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ind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76"/>
              <w:ind w:left="1134" w:hanging="10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spacing w:lineRule="auto" w:line="276"/>
              <w:ind w:left="1134" w:hanging="10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«Солнышко»</w:t>
            </w:r>
          </w:p>
          <w:p>
            <w:pPr>
              <w:pStyle w:val="Normal"/>
              <w:spacing w:lineRule="auto" w:line="276"/>
              <w:ind w:left="1134" w:hanging="1097"/>
              <w:rPr/>
            </w:pPr>
            <w:r>
              <w:rPr>
                <w:sz w:val="28"/>
                <w:szCs w:val="28"/>
              </w:rPr>
              <w:t xml:space="preserve">протокол от 31.08.2023г. № 1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Утверждено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иказом МБДОУ детский сад «Солнышко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т 31.08.2023г. №  57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Заведующий Т.Н.Абрамова 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дошкольного образовательног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детский сад «Солнышко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екского района Оренбург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3-2024 учебный год</w:t>
      </w:r>
    </w:p>
    <w:p>
      <w:pPr>
        <w:pStyle w:val="Normal"/>
        <w:tabs>
          <w:tab w:val="clear" w:pos="708"/>
          <w:tab w:val="left" w:pos="111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Пояснительная записка к учебному плану на 2023-2024 учебный год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Учебный план составлен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следующем нормативно – правовом основании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.1. Федеральный Закон «Об образовании в Российской Федерации» от 21 декабря 2012 года № 273 - ФЗ;</w:t>
      </w:r>
    </w:p>
    <w:p>
      <w:pPr>
        <w:pStyle w:val="Default"/>
        <w:ind w:firstLine="284"/>
        <w:jc w:val="both"/>
        <w:rPr/>
      </w:pPr>
      <w:r>
        <w:rPr/>
        <w:t>1.2. СанПиН 2.4.3648-20 «Санитарно-эпидемиологические требования к организациям воспитания и обучения, отдыха и оздоровления детей и молодёжи» от 28.09.2020 г. № 28; СанПиН 1.2.3685-21 «Гигиенические нормативы и требования к обеспечению безопасности и (или) безвредности для человека факторов среды обитания»; СанПиН 2.3/2.4.3590-20 «Санитарно-эпидемиологические требования к организации общественного питания населения»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.3. «Федеральные государственные образовательные стандарты дошкольного образования», утвержденные приказом Министерства образования и науки Российской Федерации №1155 от 17.10.2013 г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2. Учебный план раскрывает структуру и содержание дошкольного воспитания и обучения.</w:t>
      </w:r>
    </w:p>
    <w:p>
      <w:pPr>
        <w:pStyle w:val="Normal"/>
        <w:ind w:firstLine="284"/>
        <w:jc w:val="both"/>
        <w:rPr/>
      </w:pPr>
      <w:r>
        <w:rPr/>
        <w:t>2.1. Режим пребывания воспитанников в образовательной организации – режим сокращённого дня (10 часов).</w:t>
      </w:r>
    </w:p>
    <w:p>
      <w:pPr>
        <w:pStyle w:val="Normal"/>
        <w:ind w:firstLine="284"/>
        <w:jc w:val="both"/>
        <w:rPr/>
      </w:pPr>
      <w:r>
        <w:rPr/>
        <w:t xml:space="preserve">2.3. Возраст детей, посещающих ДОУ, составляет от 3 до 7 лет. По возрастным характеристикам сформированы 4 группы. </w:t>
      </w:r>
    </w:p>
    <w:p>
      <w:pPr>
        <w:pStyle w:val="Normal"/>
        <w:autoSpaceDE w:val="false"/>
        <w:ind w:firstLine="284"/>
        <w:jc w:val="both"/>
        <w:rPr/>
      </w:pPr>
      <w:r>
        <w:rPr/>
        <w:t>3. Учебный план  устанавливает перечень, трудоемкость, последовательность и распределение   образо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-3402" w:leader="none"/>
          <w:tab w:val="left" w:pos="9639" w:leader="none"/>
        </w:tabs>
        <w:ind w:right="143" w:firstLine="284"/>
        <w:jc w:val="both"/>
        <w:rPr/>
      </w:pPr>
      <w:r>
        <w:rPr/>
        <w:t>Учебный план  составлен в соответствии с образовательной программой дошкольного образования МБДОУ детский сад «Солнышко» (далее ОП ДО), разработанной организацией самостоятельно на основе федерального государственного образовательного стандарта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-3402" w:leader="none"/>
          <w:tab w:val="left" w:pos="9639" w:leader="none"/>
        </w:tabs>
        <w:ind w:right="143" w:firstLine="284"/>
        <w:jc w:val="both"/>
        <w:rPr/>
      </w:pPr>
      <w:r>
        <w:rPr/>
        <w:t>Определены направления развития и образования детей (образовательные области):</w:t>
      </w:r>
    </w:p>
    <w:p>
      <w:pPr>
        <w:pStyle w:val="Normal"/>
        <w:widowControl w:val="false"/>
        <w:suppressAutoHyphens w:val="true"/>
        <w:ind w:left="284" w:hanging="0"/>
        <w:jc w:val="both"/>
        <w:rPr/>
      </w:pPr>
      <w:r>
        <w:rPr/>
        <w:t>- социально-коммуникативное развитие;</w:t>
      </w:r>
    </w:p>
    <w:p>
      <w:pPr>
        <w:pStyle w:val="Normal"/>
        <w:widowControl w:val="false"/>
        <w:suppressAutoHyphens w:val="true"/>
        <w:ind w:left="284" w:hanging="0"/>
        <w:jc w:val="both"/>
        <w:rPr/>
      </w:pPr>
      <w:r>
        <w:rPr/>
        <w:t>- познавательное развитие;</w:t>
      </w:r>
    </w:p>
    <w:p>
      <w:pPr>
        <w:pStyle w:val="Normal"/>
        <w:widowControl w:val="false"/>
        <w:suppressAutoHyphens w:val="true"/>
        <w:ind w:left="284" w:hanging="0"/>
        <w:jc w:val="both"/>
        <w:rPr/>
      </w:pPr>
      <w:r>
        <w:rPr/>
        <w:t>- речевое развитие;</w:t>
      </w:r>
    </w:p>
    <w:p>
      <w:pPr>
        <w:pStyle w:val="Normal"/>
        <w:widowControl w:val="false"/>
        <w:suppressAutoHyphens w:val="true"/>
        <w:ind w:left="284" w:hanging="0"/>
        <w:jc w:val="both"/>
        <w:rPr/>
      </w:pPr>
      <w:r>
        <w:rPr/>
        <w:t>- художественно-эстетическое развитие;</w:t>
      </w:r>
    </w:p>
    <w:p>
      <w:pPr>
        <w:pStyle w:val="Normal"/>
        <w:widowControl w:val="false"/>
        <w:suppressAutoHyphens w:val="true"/>
        <w:ind w:left="284" w:hanging="0"/>
        <w:jc w:val="both"/>
        <w:rPr/>
      </w:pPr>
      <w:r>
        <w:rPr/>
        <w:t>- физическое развитие.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>В свою очередь образовательные области реализуются через образовательную деятельность: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Обязательная часть: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1. Познавательное развитие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>«</w:t>
      </w:r>
      <w:r>
        <w:rPr>
          <w:color w:val="000000"/>
        </w:rPr>
        <w:t xml:space="preserve">Формирование элементарных математических представлений»,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«Ознакомление с миром природы»,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«Ознакомление с предметным и социальным окружением»,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«Познавательно-исследовательская деятельность, сенсорное развитие».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2. Речевое развитие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«Развитие речи»,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«Приобщение к художественной литературе».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3. Социально-коммуникативное развитие </w:t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>«Социализация, развитие общения, нравственное воспитание»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«Самообслуживание, самостоятельность, трудовое воспитание»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«Формирование основ безопасности»</w:t>
      </w:r>
    </w:p>
    <w:p>
      <w:pPr>
        <w:pStyle w:val="Normal"/>
        <w:ind w:firstLine="284"/>
        <w:jc w:val="both"/>
        <w:rPr>
          <w:color w:val="000000"/>
        </w:rPr>
      </w:pPr>
      <w:r>
        <w:rPr/>
        <w:t>осуществляется в совместной деятельности взрослого и детей, и самостоятельной деятельности детей в режимных моментах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Художественно-эстетическое развитие 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«Приобщение к искусству»,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«Изобразительная деятельность» (рисование, лепка, аппликация, художественный труд);  «Конструктивно – модельная деятельность»,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«Музыка»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5. Физическое развитие </w:t>
      </w:r>
    </w:p>
    <w:p>
      <w:pPr>
        <w:pStyle w:val="Normal"/>
        <w:widowControl w:val="false"/>
        <w:suppressAutoHyphens w:val="true"/>
        <w:ind w:firstLine="284"/>
        <w:jc w:val="both"/>
        <w:rPr>
          <w:color w:val="000000"/>
        </w:rPr>
      </w:pPr>
      <w:r>
        <w:rPr>
          <w:color w:val="000000"/>
        </w:rPr>
        <w:t xml:space="preserve">«Физическая культура», </w:t>
      </w:r>
    </w:p>
    <w:p>
      <w:pPr>
        <w:pStyle w:val="Normal"/>
        <w:widowControl w:val="false"/>
        <w:suppressAutoHyphens w:val="true"/>
        <w:ind w:firstLine="284"/>
        <w:jc w:val="both"/>
        <w:rPr>
          <w:color w:val="000000"/>
        </w:rPr>
      </w:pPr>
      <w:r>
        <w:rPr>
          <w:color w:val="000000"/>
        </w:rPr>
        <w:t>«Формирование начальных представлений о здоровом образе жизни».</w:t>
      </w:r>
    </w:p>
    <w:p>
      <w:pPr>
        <w:pStyle w:val="Normal"/>
        <w:ind w:firstLine="284"/>
        <w:jc w:val="both"/>
        <w:rPr/>
      </w:pPr>
      <w:r>
        <w:rPr/>
        <w:t>Методическое обеспечение воспитательно-образовательного процесса дополнено рядом парциальных программ, технологий и методик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Часть, формируемая участниками образовательных отношений:</w:t>
      </w:r>
    </w:p>
    <w:p>
      <w:pPr>
        <w:pStyle w:val="Normal"/>
        <w:widowControl w:val="false"/>
        <w:suppressAutoHyphens w:val="true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uppressAutoHyphens w:val="true"/>
        <w:ind w:firstLine="284"/>
        <w:jc w:val="both"/>
        <w:rPr>
          <w:b/>
          <w:b/>
          <w:bCs/>
        </w:rPr>
      </w:pPr>
      <w:r>
        <w:rPr/>
        <w:t>1</w:t>
      </w:r>
      <w:r>
        <w:rPr>
          <w:bCs/>
        </w:rPr>
        <w:t>. Социально-коммуникативное развитие</w:t>
      </w:r>
      <w:r>
        <w:rPr>
          <w:b/>
          <w:bCs/>
        </w:rPr>
        <w:t xml:space="preserve"> — </w:t>
      </w:r>
      <w:r>
        <w:rPr/>
        <w:t>«В мире сказок», программа рассчитана на два года для детей от 3 до 5 лет. Основной целью программы является – развитие личности ребенка средствами театрального тскусства.</w:t>
      </w:r>
    </w:p>
    <w:p>
      <w:pPr>
        <w:pStyle w:val="Normal"/>
        <w:widowControl w:val="false"/>
        <w:suppressAutoHyphens w:val="true"/>
        <w:ind w:firstLine="284"/>
        <w:jc w:val="both"/>
        <w:rPr>
          <w:bCs/>
        </w:rPr>
      </w:pPr>
      <w:r>
        <w:rPr>
          <w:bCs/>
        </w:rPr>
        <w:t xml:space="preserve">2. Социально-коммуникативное развитие - </w:t>
      </w:r>
      <w:r>
        <w:rPr/>
        <w:t>«Казачок», программа рассчитана на два года для детей от 5 до 7 лет. Основной целью программы является – нравственное развитие личности дошкольника через приобщение к культурным традициям казачества.</w:t>
      </w:r>
    </w:p>
    <w:p>
      <w:pPr>
        <w:pStyle w:val="Normal"/>
        <w:widowControl w:val="false"/>
        <w:suppressAutoHyphens w:val="true"/>
        <w:ind w:firstLine="284"/>
        <w:jc w:val="both"/>
        <w:rPr>
          <w:color w:val="FF0000"/>
        </w:rPr>
      </w:pPr>
      <w:r>
        <w:rPr>
          <w:bCs/>
        </w:rPr>
        <w:t>3. Социально-коммуникативное развитие</w:t>
      </w:r>
      <w:r>
        <w:rPr>
          <w:b/>
          <w:bCs/>
        </w:rPr>
        <w:t xml:space="preserve"> - </w:t>
      </w:r>
      <w:r>
        <w:rPr/>
        <w:t>«Люблю тебя, мой край родной!», программа рассчитана на два года для детей от 5 до 7 лет. Основной целью программы является – воспитание гуманной, духовно-нравственной личности, достойных бедующих граждан России, патриотов своего Отечества.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4. Продолжительность организованной образовательной деятельности (о.д.):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lang w:val="en-US"/>
        </w:rPr>
        <w:t>2</w:t>
      </w:r>
      <w:r>
        <w:rPr/>
        <w:t xml:space="preserve"> младшая группа – не более 15 минут</w:t>
      </w:r>
    </w:p>
    <w:p>
      <w:pPr>
        <w:pStyle w:val="Normal"/>
        <w:ind w:firstLine="284"/>
        <w:jc w:val="both"/>
        <w:rPr/>
      </w:pPr>
      <w:r>
        <w:rPr/>
        <w:t>- средняя группа – не более 20 минут</w:t>
      </w:r>
    </w:p>
    <w:p>
      <w:pPr>
        <w:pStyle w:val="Normal"/>
        <w:ind w:firstLine="284"/>
        <w:jc w:val="both"/>
        <w:rPr/>
      </w:pPr>
      <w:r>
        <w:rPr/>
        <w:t>- старшая группа – не более 25 минут</w:t>
      </w:r>
    </w:p>
    <w:p>
      <w:pPr>
        <w:pStyle w:val="Normal"/>
        <w:ind w:firstLine="284"/>
        <w:jc w:val="both"/>
        <w:rPr/>
      </w:pPr>
      <w:r>
        <w:rPr/>
        <w:t xml:space="preserve">- подготовительная группа – не более 30 минут 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Максимально допустимый объём образовательной нагрузки в первой половине дня не превышает:</w:t>
      </w:r>
    </w:p>
    <w:p>
      <w:pPr>
        <w:pStyle w:val="Normal"/>
        <w:numPr>
          <w:ilvl w:val="0"/>
          <w:numId w:val="2"/>
        </w:numPr>
        <w:shd w:fill="FFFFFF" w:val="clear"/>
        <w:ind w:left="1429" w:firstLine="284"/>
        <w:jc w:val="both"/>
        <w:rPr/>
      </w:pPr>
      <w:r>
        <w:rPr/>
        <w:t>во второй младшей группе - 30 минут;</w:t>
      </w:r>
    </w:p>
    <w:p>
      <w:pPr>
        <w:pStyle w:val="Normal"/>
        <w:numPr>
          <w:ilvl w:val="0"/>
          <w:numId w:val="2"/>
        </w:numPr>
        <w:shd w:fill="FFFFFF" w:val="clear"/>
        <w:ind w:left="1429" w:firstLine="284"/>
        <w:jc w:val="both"/>
        <w:rPr/>
      </w:pPr>
      <w:r>
        <w:rPr/>
        <w:t>в средней группе - 40 минут;</w:t>
      </w:r>
    </w:p>
    <w:p>
      <w:pPr>
        <w:pStyle w:val="Normal"/>
        <w:numPr>
          <w:ilvl w:val="0"/>
          <w:numId w:val="2"/>
        </w:numPr>
        <w:shd w:fill="FFFFFF" w:val="clear"/>
        <w:ind w:left="1429" w:firstLine="284"/>
        <w:jc w:val="both"/>
        <w:rPr/>
      </w:pPr>
      <w:r>
        <w:rPr/>
        <w:t>в старшей группе – 50 минут;</w:t>
      </w:r>
    </w:p>
    <w:p>
      <w:pPr>
        <w:pStyle w:val="Normal"/>
        <w:numPr>
          <w:ilvl w:val="0"/>
          <w:numId w:val="2"/>
        </w:numPr>
        <w:shd w:fill="FFFFFF" w:val="clear"/>
        <w:ind w:left="1429" w:firstLine="284"/>
        <w:jc w:val="both"/>
        <w:rPr/>
      </w:pPr>
      <w:r>
        <w:rPr/>
        <w:t>в подготовительной группе – 60 минут.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В середине организованной образовательной деятельности статического характера проводятся физкультурные минутки. Перерывы между периодами непрерывной образовательной деятельности - не менее 10 минут. 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     </w:t>
      </w:r>
      <w:r>
        <w:rPr/>
        <w:t xml:space="preserve">С детьми старшего дошкольного возраста образовательная деятельность осуществляется во второй половине дня после дневного сна. Ее продолжительность составляет 25 минут в старшей группе (кроме пятницы), 30 минут в подготовительной группе. 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5. Физическое развитие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     </w:t>
      </w:r>
      <w:r>
        <w:rPr/>
        <w:t>Занятия по физической культуре для детей в возрасте от 3 до 7 лет организуются 3 раза в неделю. Длительность занятий зависит от возраста детей и соответствует продолжительности организованной образовательной деятельности. С детьми третьего года жизни занятия по физическому развитию осуществляется по подгруппам в групповом помещении или в физкультурном зале. Один раз в неделю занятие физической культурой с детьми 5-7 лет проводится на открытом воздухе при отсутствии у детей медицинских противопоказаний и наличии у них спортивной одежды, соответствующей погодным условиям. В теплое время года при благоприятных метеорологических условиях занятия по физическому развитию организовываются на открытом воздухе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      </w:t>
      </w:r>
      <w:r>
        <w:rPr/>
        <w:t>Образовательная деятельность, требующая повышенной познавательной активности и умственного напряжения детей, проводится в первую половину дня. Для профилактики утомления детей она чередуется с занятиями физической культурой и музыко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284"/>
        <w:jc w:val="both"/>
        <w:rPr/>
      </w:pPr>
      <w:r>
        <w:rPr/>
        <w:t xml:space="preserve">       </w:t>
      </w:r>
      <w:r>
        <w:rPr/>
        <w:t>6. Учитель – логопед работает с детьми 5-7 лет в утренние часы и во вторую половину дня. Занятия проводятся индивидуально и малыми подгруппами и выводятся за пределы учебного плана. Коррекционно-развивающая деятельность учителя – логопеда планируется на основе диагностики воспитанников и по рекомендациям ПМПК. Подгруппы формируются на основе анализа диагностических данных по сходству звуко – речевых нарушений.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26" w:leader="none"/>
        </w:tabs>
        <w:ind w:firstLine="284"/>
        <w:jc w:val="both"/>
        <w:rPr>
          <w:color w:val="FF0000"/>
        </w:rPr>
      </w:pPr>
      <w:r>
        <w:rPr/>
        <w:t xml:space="preserve">       </w:t>
      </w:r>
      <w:r>
        <w:rPr/>
        <w:t xml:space="preserve">7. В группах проводится просмотр телепередач и презентаций: не более 20 минут в день в старшей и подготовительной группах, не более 7-15 минут во время образовательной деятельности. Просмотр проводится 1 раз в день (в первую или вторую половину дня). </w:t>
      </w:r>
    </w:p>
    <w:p>
      <w:pPr>
        <w:pStyle w:val="Default"/>
        <w:tabs>
          <w:tab w:val="clear" w:pos="708"/>
          <w:tab w:val="left" w:pos="426" w:leader="none"/>
        </w:tabs>
        <w:ind w:firstLine="284"/>
        <w:jc w:val="both"/>
        <w:rPr>
          <w:color w:val="000000"/>
        </w:rPr>
      </w:pPr>
      <w:r>
        <w:rPr/>
        <w:t xml:space="preserve">       </w:t>
      </w:r>
      <w:r>
        <w:rPr/>
        <w:t>8</w:t>
      </w:r>
      <w:r>
        <w:rPr>
          <w:color w:val="000000"/>
        </w:rPr>
        <w:t>. С 22 по 28 марта 2024 года для отдыха детей организуются каникулы. Во время каникул и летнего оздоровительного периода учебные занятия не проводятся, кроме занятий по физическому и художественно – эстетическому развитию. Образовательная деятельность с детьми во время каникул и летнего оздоровительного периода осуществляется в совместной деятельности педагога с детьми, другими детьми, самостоятельной деятельности детей при проведении режимных моментов в различных видах детской деятельности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       </w:t>
      </w:r>
      <w:r>
        <w:rPr/>
        <w:t>9. Летняя оздоровительная работа осуществляется с 1 июня по 31 августа 2024 года в соответствии с календарным учебным графиком. В летний период увеличивается время пребывания детей на свежем воздухе, а также проводятся культурно – массовые мероприятия, спортивные праздники, экскурсии и др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       </w:t>
      </w:r>
      <w:r>
        <w:rPr/>
        <w:t>10. Каждую пятницу во второй половине дня во всех возрастных группах проводятся развлечения согласно утвержденному плану.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11. Методическое обеспечение по образовательной программе дошкольного образования МБДОУ детский сад «Солнышко»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чкарева О.И. «Обогащение и активизация словарного запаса. Младшая группа» - Изд. ИТД «Корифей», Волгоград, 2009</w:t>
            </w:r>
          </w:p>
          <w:p>
            <w:pPr>
              <w:pStyle w:val="Normal"/>
              <w:widowControl w:val="false"/>
              <w:rPr/>
            </w:pPr>
            <w:r>
              <w:rPr/>
              <w:t>Гербова В.В. «Развитие речи в детском саду» для занятий с детьми 3-4 лет, 4-5 лет, 5-6 лет, 5-6 лет  – Изд. «Мозаика Синтез» М., 2014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выдова Т. «Первые слова» стихи. - Изд. ООО «Стрекоза», Москва, 2013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есникова Е.В. «От звукоподражаний к словам» (2-3 года) - Изд. Ювента, Москва, 2016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Максаков А.И. Правильно ли говорит ваш ребенок. — М.; Мозаика-Синтез, 2010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уковская Н.В. «500 загадок по алфавиту для детей» - Изд. ООО «Сфера», Москва, 2010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Максаков А.И. Воспитание звуковой культуры речи дошкольников,— М.; Мозаика-Синтез, 2010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а Н., Куцина Е. «От слова к фразе: глаголы» для детей 3-7 лет. - Изд. ООО «Литур - К», Москва, 2018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орокина М., Сабенина Д., Соколова Ю. «Звуки и буквы» — Екатеринбург: «Эзапринт», 2016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 для малышей – Изд. ООО «Симбат», Москва, 20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Художественная литератур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Гербова В.В. Приобщение детей к художественной литературе. — М.: Мозаика-Синтез, 2010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Трубник Т.З., Скоробогатова Е.Е., Вересова С.В. «Словарь загадок». — М.: «Вако», 2018</w:t>
            </w:r>
          </w:p>
          <w:p>
            <w:pPr>
              <w:pStyle w:val="Normal"/>
              <w:widowControl w:val="false"/>
              <w:ind w:right="-217" w:hanging="0"/>
              <w:rPr/>
            </w:pPr>
            <w:r>
              <w:rPr/>
              <w:t>Презентации к художественным произведениям – 10 шт.</w:t>
            </w:r>
          </w:p>
          <w:p>
            <w:pPr>
              <w:pStyle w:val="Normal"/>
              <w:widowControl w:val="false"/>
              <w:ind w:right="-75" w:hanging="0"/>
              <w:rPr/>
            </w:pPr>
            <w:r>
              <w:rPr/>
              <w:t>Аудиосказки – 22 шт.</w:t>
            </w:r>
          </w:p>
          <w:p>
            <w:pPr>
              <w:pStyle w:val="Normal"/>
              <w:widowControl w:val="false"/>
              <w:ind w:right="-75" w:hanging="0"/>
              <w:rPr/>
            </w:pPr>
            <w:r>
              <w:rPr/>
              <w:t>Электронные произведения – 162 шт.</w:t>
            </w:r>
          </w:p>
          <w:p>
            <w:pPr>
              <w:pStyle w:val="Normal"/>
              <w:widowControl w:val="false"/>
              <w:ind w:right="-75" w:hanging="0"/>
              <w:rPr/>
            </w:pPr>
            <w:r>
              <w:rPr/>
              <w:t>Наборы сказок в открытках – 6 шт.</w:t>
            </w:r>
          </w:p>
          <w:p>
            <w:pPr>
              <w:pStyle w:val="Normal"/>
              <w:widowControl w:val="false"/>
              <w:ind w:right="-75" w:hanging="0"/>
              <w:rPr/>
            </w:pPr>
            <w:r>
              <w:rPr/>
              <w:t>Печатная продукция – 115 книг</w:t>
            </w:r>
          </w:p>
          <w:p>
            <w:pPr>
              <w:pStyle w:val="Normal"/>
              <w:rPr/>
            </w:pPr>
            <w:r>
              <w:rPr/>
              <w:t>Тематический словарь в картинках (настольные сказки) – 8 ш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предметным и социальным окружение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Дыбина О.В. Неизведанное рядом. — М.: СФЕРА, 2016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Дыбина О.В. Ребенок и окружающий мир. — М.: Мозаика-Синтез, 2010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Дыбина О.В. Предметный мир как средство формирования творчества детей.- М.: 2002.</w:t>
            </w:r>
          </w:p>
          <w:p>
            <w:pPr>
              <w:pStyle w:val="Style111"/>
              <w:widowControl/>
              <w:spacing w:lineRule="auto" w:line="240"/>
              <w:ind w:right="-144" w:hanging="0"/>
              <w:jc w:val="left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Дыбина О.В. Что было до... Игры-путешествия в прошлое предметов</w:t>
            </w:r>
            <w:r>
              <w:rPr>
                <w:rStyle w:val="FontStyle207"/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М.: 2009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Дыбина О.В. Ознакомление с предметным и социальным окружением. вторая млад</w:t>
              <w:softHyphen/>
              <w:t>шая, средняя, стар</w:t>
              <w:softHyphen/>
              <w:t>шая, подготовительная группы. — М.; Мозаика-Синтез, 2014.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>Бажева А., Обоскалова Е., Головкова А., Сачкова Е. «Опыты» — Екатеринбург: «Буква - Ленд», 2017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анина Н.В. «500 как и почему для детей» - Изд. ООО «Сфера», М., 2008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Буйко В. «Чудо обучайка» — Екатеринбург: «Эзапринт», 2016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болотная Э. «Умный ребенок. 3-4 года» из серии «Школа развития» - Изд. «Феникс», Ростов-на-Дону, 2018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а А., Скребцова М. «Мой двор» - Изд. ООО «Алтай - Бук», 2011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щева Н.В. Познавательно-исследовательская деятельность как направление развития личности дошкольника. Опыты, эксперименты, игры / Н.В. Нищева. – Санкт-Петербург «ДЕТСТВО-ПРЕСС», 2013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щева Н.В. Опытно-экспериментальная деятельность в ДОУ. Конспекты занятий в разных возрастных группах./ Н.В. Нищева. – СПб.: ООО «ИЗДАТЕЛЬСТВО «ДЕТСТВО-ПРЕСС», 2015. – 320 с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удова Е.В. Ознакомление дошкольников с окружающим миром. Экспериментирование /- СПб.: ООО «ИЗДАТЕЛЬСТВО «ДЕТСТВО-ПРЕСС», 2015 -128 с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ивина Е. К. Знакомим дошкольников с семьей и родословной. — М.: Моза</w:t>
              <w:softHyphen/>
              <w:t>ика-Синтез, 2010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инявский П. «Иду в детский сад» стихи. - Изд. ООО «Стрекоза», М., 2015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орокина М., Сабенина Д., Соколова Ю., Шишкина И. «Цветные опыты» — Екатеринбург: «Эзапринт», 2016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орокина М., Сабенина Д., Соколова Ю., Шишкина И. «Опыты на кухне» — Екатеринбург: «Эзапринт», 2016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Щетинина В.В., Поддьяков Н.Н., О.В.Дыбина «Ребенок в мире поиска» (организация </w:t>
            </w:r>
            <w:r>
              <w:rPr>
                <w:rFonts w:cs="Times New Roman" w:ascii="Times New Roman" w:hAnsi="Times New Roman"/>
                <w:color w:val="000000"/>
              </w:rPr>
              <w:t>познавательно-исследовательской деятельности дошкольника)</w:t>
            </w:r>
            <w:r>
              <w:rPr>
                <w:rFonts w:cs="Times New Roman" w:ascii="Times New Roman" w:hAnsi="Times New Roman"/>
              </w:rPr>
              <w:t xml:space="preserve"> - Изд. ООО «Сфера», Москва, 2017</w:t>
            </w:r>
          </w:p>
          <w:p>
            <w:pPr>
              <w:pStyle w:val="Normal"/>
              <w:rPr/>
            </w:pPr>
            <w:r>
              <w:rPr/>
              <w:t>Энциклопедии – 12 ш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Формирование основ безопасности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«Формирование основ пожарной безопасности у детей дошкольного возраста» методическое пособие, Оренбург,  2011 </w:t>
            </w:r>
          </w:p>
          <w:p>
            <w:pPr>
              <w:pStyle w:val="Normal"/>
              <w:widowControl w:val="false"/>
              <w:ind w:right="-75" w:hanging="0"/>
              <w:rPr/>
            </w:pPr>
            <w:r>
              <w:rPr/>
              <w:t>Белая К.Ю. «Формирование основ безопасности у дошкольников» для занятий с детьми  2-7  лет, «Мозаика Синтез» М.,  2014</w:t>
            </w:r>
          </w:p>
          <w:p>
            <w:pPr>
              <w:pStyle w:val="Normal"/>
              <w:widowControl w:val="false"/>
              <w:ind w:right="-75" w:hanging="0"/>
              <w:rPr/>
            </w:pPr>
            <w:r>
              <w:rPr/>
              <w:t>Саулина Т.Ф. «Знакомим дошкольников с правилами дорожного движения», для занятий с детьми  3-7  лет «Мозаика Синтез» М.,  2014</w:t>
            </w:r>
          </w:p>
          <w:p>
            <w:pPr>
              <w:pStyle w:val="Normal"/>
              <w:widowControl w:val="false"/>
              <w:ind w:right="-75" w:hanging="0"/>
              <w:rPr/>
            </w:pPr>
            <w:r>
              <w:rPr/>
              <w:t>Шалаева Г.П., Журавлёва О.М. «Правила поведения для воспитанных детей», СЛОВО-АСТ, 2011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аулина Т. Ф. Три сигнала светофора. Ознакомление дошкольников с пра</w:t>
              <w:softHyphen/>
              <w:t>вилами дорожного движения. — М.: Мозаика-Синтез, 2010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аулина Т. Ф. Знакомим дошкольников с пра</w:t>
              <w:softHyphen/>
              <w:t>вилами дорожного движения. — М.: Мозаика-Синтез, 2014, 106 с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Шорыгина Т.А. Беседы о правах ребёнка. – ООО «ТЦ Сфера», 2007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знакомление с миром природы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ракса Н.Е., Галимов О.П. «Познавательно-исследовательская деятельность дошкольников» для занятий с детьми 4-7лет Изд. «Мозаика Синтез» М.,  2014</w:t>
            </w:r>
          </w:p>
          <w:p>
            <w:pPr>
              <w:pStyle w:val="Normal"/>
              <w:widowControl w:val="false"/>
              <w:rPr/>
            </w:pPr>
            <w:r>
              <w:rPr/>
              <w:t>Нищева Н.В. «Познавательно-исследовательская деятельность как направле ние развития личности дошкольника»./ СПб « ДЕТСТВО-ПРЕСС», 201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еменникова  О.А. «Ознакомление с природой в детском саду» Изд. «Мозаика Синтез» М.,  2014 г. для занятий с детьми 3-4; 4-5; 5-6; 6-7 лет 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>Смолин П.П. «Птицы в загадках» — М.: Государственный Дарвиновский музей, 2017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ултанова М. «Маленькому почемучке о природе и о погоде» — М.: «Хатбер - пресс», 2018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>Целищев Г.Д. «Удивительные насекомые» — М.: Государственный Дарвиновский музей, 2017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>Целищев Г.Д. «Жизнь в коралловых рифах» — М.: Государственный Дарвиновский музей, 2017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Шапиро А.И. «Секреты знакомых предметов», Опыты и эксперименты для детей, ТЦ СФЕРА, Санкт-Петербург, 2009 </w:t>
            </w:r>
          </w:p>
          <w:p>
            <w:pPr>
              <w:pStyle w:val="Normal"/>
              <w:widowControl w:val="false"/>
              <w:rPr/>
            </w:pPr>
            <w:r>
              <w:rPr/>
              <w:t>Шорыгина Т.А. «Беседы о временах года» - Изд. ООО «Сфера», М., 2016</w:t>
            </w:r>
          </w:p>
          <w:p>
            <w:pPr>
              <w:pStyle w:val="Normal"/>
              <w:widowControl w:val="false"/>
              <w:rPr/>
            </w:pPr>
            <w:r>
              <w:rPr/>
              <w:t>Шорыгина Т.А. «Беседы о природных явлениях и объектах» - Изд. ООО «Сфера», М., 20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Бажева А., Обоскалова Е., Головкова А., Сачкова Е. «Решаем задачи» - М.: «Буква – Ленд, 2016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Бажева А., Обоскалова Е., Головкова А., Сачкова Е. «Графический диктант» - М.: «Буква – Ленд, 2016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Бажева А., Обоскалова Е., Головкова А., Сачкова Е. «Логика» - М.: «Буква – Ленд, 2016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Бажева А., Обоскалова Е., Головкова А., Сачкова Е. «Тренируем память» - М.: «Буква – Ленд, 2016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Бажева А., Обоскалова Е., Головкова А., Сачкова Е. «Тренируем внимание» - М.: «Буква – Ленд, 2016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мораева И.А., Позина В.А. Формирование элементарных математичес ких представлений. Вторая младшая, средняя, старшая, подготовительная группы. — М.: Мозаика-Синтез, 2014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орокина М., Сабенина Д., Соколова Ю. «Математика» — Екатеринбург: «Эзапринт», 2016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Харченко Т. «Простые арифметические действия» — Волгоград: «Учитель», 20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рисование, лепка, аппликация)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07"/>
                <w:rFonts w:cs="Times New Roman"/>
                <w:sz w:val="24"/>
                <w:szCs w:val="24"/>
              </w:rPr>
              <w:t xml:space="preserve">Баранова Е.В., Савельева А.М. От навыков к творчеству: обучение </w:t>
            </w:r>
            <w:r>
              <w:rPr>
                <w:rStyle w:val="FontStyle292"/>
                <w:rFonts w:cs="Times New Roman"/>
                <w:b w:val="false"/>
                <w:sz w:val="24"/>
                <w:szCs w:val="24"/>
              </w:rPr>
              <w:t>де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тей 2-7 лет технике рисования. — М.: Мозаика-Синтез, 2010.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>Веракса Н.Е., Веракса А.Н. Проектная деятельность дошкольников.- М.: Мозаика-Синтез, 2010.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Голоменникова О. А. Радость творчества. Ознакомление детей 5-7 лет  с народным искусством. — М.: Мозаика-Синтез, 2010.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>Демьянова Е.П. «Кони глиняные мчатся» из истории филимоновской игрушки — М.: Государственный Дарвиновский музей, 2016</w:t>
            </w:r>
          </w:p>
          <w:p>
            <w:pPr>
              <w:pStyle w:val="Style111"/>
              <w:widowControl/>
              <w:spacing w:lineRule="auto" w:line="240"/>
              <w:ind w:right="-144" w:hanging="0"/>
              <w:jc w:val="left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злова И. «Красивые фигурки из пластилина» - Изд. ИД «Владис», М., 2013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Комарова Т.С. «Изобразительная деятельность в детском саду» для занятий с детьми 3-4 лет, 4-5 лет, 5-6 лет, 6-7 лет. «Мозаика Синтез» М., 2014 </w:t>
            </w:r>
          </w:p>
          <w:p>
            <w:pPr>
              <w:pStyle w:val="Normal"/>
              <w:widowControl w:val="false"/>
              <w:rPr/>
            </w:pPr>
            <w:r>
              <w:rPr/>
              <w:t>Колдина Д.Н. «Рисование с детьми 5-6 лет», М.: 201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марова Т.С. «Развитие художественных способностей дошкольников» современный образовательный стандарт, «Мозаика Синтез», М.,  2014 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Комарова Т.С. Детское художественное творчество. — М.: Мозаика-Синтез, 2010.</w:t>
            </w:r>
          </w:p>
          <w:p>
            <w:pPr>
              <w:pStyle w:val="Style128"/>
              <w:widowControl/>
              <w:spacing w:lineRule="auto" w:line="24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Комарова Т.С., Савенков А.И. Коллективное творчество дошкольников. М., 2005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Куцакова Л.В. Творим и мастерим. Ручной труд в детском саду и дома.-М.: Мозаика-Синтез, 20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нструктивная деятельность и художественный труд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Куцакова Л.В. «Конструирование из строительного материала» для занятий с детьми 3-4 лет, 4-5 лет, 5-6 лет, 6-7 лет. «Мозаика Синтез», М., 2014 </w:t>
            </w:r>
          </w:p>
          <w:p>
            <w:pPr>
              <w:pStyle w:val="Style111"/>
              <w:widowControl/>
              <w:spacing w:lineRule="auto" w:line="240"/>
              <w:ind w:right="-144" w:hanging="0"/>
              <w:jc w:val="left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Куцакова Л.В. Конструирование и ручной труд в детском саду. — М.: Мозаика-Синтез, 2010</w:t>
            </w:r>
          </w:p>
          <w:p>
            <w:pPr>
              <w:pStyle w:val="Style128"/>
              <w:widowControl/>
              <w:spacing w:lineRule="auto" w:line="240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Народное искусство в воспитании детей / под ред. Т. С. Комаровой. - М, 20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брамова Н. «Детские песенки» - Изд. ООО «Стрекоза», Москва, 2013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 xml:space="preserve">Буренина А.И. </w:t>
            </w:r>
            <w:r>
              <w:rPr>
                <w:iCs/>
              </w:rPr>
              <w:t>«Ритмическая мозаика» для занятий с детьми 2-3, 3-7 лет. -  Санкт-Петербург, 2012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Зацепина М.Б. Музыкальное воспитание в детском саду. — М.: Мозаика-Синтез, 2010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Зацепина М.Б. Культурно-досуговая деятельность в детском саду. — М.: Мозаика-Синтез, 2010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Зацепина М.Б., Антонова Т.В. Народные праздники в детском саду. — М.:-Мозаика-Синтез, 2010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Зацепина М.Б., Антонова Т.В. Праздники и развлечения в детском са</w:t>
              <w:softHyphen/>
              <w:t>ду. - М.: Мозаика-Синтез, 20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2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Новикова И.М. Формирование представлений о здоровом образе жизни у дошкольников. — М.; Мозаика-Синтез, 2010</w:t>
            </w:r>
          </w:p>
          <w:p>
            <w:pPr>
              <w:pStyle w:val="Style111"/>
              <w:widowControl/>
              <w:tabs>
                <w:tab w:val="clear" w:pos="708"/>
                <w:tab w:val="left" w:pos="7363" w:leader="none"/>
              </w:tabs>
              <w:spacing w:lineRule="auto" w:line="240"/>
              <w:ind w:hanging="0"/>
              <w:jc w:val="left"/>
              <w:rPr>
                <w:rStyle w:val="FontStyle227"/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ензулаева Л. И. Физическая культура в детском саду. Вторая младшая, средняя, старшая, подготовительная группы. — М.: Мозаика-Синтез, 2014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ензулаева Л. И. Оздоровительная гимнастика для детей 3-7 лет. — М.: Мозаика-Синтез, 2010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тепаненкова Э. Я. Методика физического воспитания. — М.,2005</w:t>
            </w:r>
          </w:p>
          <w:p>
            <w:pPr>
              <w:pStyle w:val="Style111"/>
              <w:widowControl/>
              <w:tabs>
                <w:tab w:val="clear" w:pos="708"/>
                <w:tab w:val="left" w:pos="5213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Степаненкова Э. Я. Методика проведения подвижных игр. — М.: Мозаика-Синтез, </w:t>
            </w:r>
            <w:r>
              <w:rPr>
                <w:rStyle w:val="FontStyle292"/>
                <w:rFonts w:cs="Times New Roman" w:ascii="Times New Roman" w:hAnsi="Times New Roman"/>
                <w:b w:val="false"/>
                <w:sz w:val="24"/>
                <w:szCs w:val="24"/>
              </w:rPr>
              <w:t>2010</w:t>
            </w:r>
          </w:p>
          <w:p>
            <w:pPr>
              <w:pStyle w:val="Normal"/>
              <w:rPr/>
            </w:pPr>
            <w:r>
              <w:rPr/>
              <w:t>Губанова Н.Ф. «Развитие игровой деятельности» для занятий с детьми 3-4 лет; 4-5 лет; 5-6 лет; 6-7 лет. Мозаика-Синтез, М.,  2014</w:t>
            </w:r>
          </w:p>
          <w:p>
            <w:pPr>
              <w:pStyle w:val="Normal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>Степаненкова Э. Я. Физическое воспитание в детском саду, — М.: Мозаика-Синтез, 2010.</w:t>
            </w:r>
          </w:p>
          <w:p>
            <w:pPr>
              <w:pStyle w:val="Normal"/>
              <w:rPr/>
            </w:pPr>
            <w:r>
              <w:rPr/>
              <w:t>Карепова Т.Г. «Формирование здорового образа жизни у дошкольников», Изд. «Учитель», Москва, 2010</w:t>
            </w:r>
          </w:p>
          <w:p>
            <w:pPr>
              <w:pStyle w:val="Normal"/>
              <w:rPr/>
            </w:pPr>
            <w:r>
              <w:rPr/>
              <w:t>Узорова О.В., Нефедова Е.А. «Физкультурные минутки» - Изд. ООО «Астрель», Волгоград, 2005</w:t>
            </w:r>
          </w:p>
          <w:p>
            <w:pPr>
              <w:pStyle w:val="Normal"/>
              <w:rPr/>
            </w:pPr>
            <w:r>
              <w:rPr/>
              <w:t>Шорыгина Т.А. «Беседы о здоровье», ТЦ СФЕРА, М., 2005</w:t>
            </w:r>
          </w:p>
          <w:p>
            <w:pPr>
              <w:pStyle w:val="Normal"/>
              <w:rPr/>
            </w:pPr>
            <w:r>
              <w:rPr/>
              <w:t>Гаврючина Л.В. «Здоровьесберегающие технологии в ДОУ» методическое пособие, ТЦ СФЕРА, М., 2007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обкович Е.Ф. «Физкультурные занятия в детском саду» - Изд. ООО «Скрипторий», Москва, 20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  <w:bCs/>
                <w:sz w:val="23"/>
                <w:szCs w:val="23"/>
              </w:rPr>
              <w:t>Часть, формируемая участниками образовательных отношений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Бехтерев И.А. и др. авторы Альманах «Гостиный двор»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АО «ИПК «Звезда», 2007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урова Н.В. «Ступеньки грамоты»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М. «Школьная пресса», 2011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Еремин В.И., Денисов А.И., Грачева Г.А. «Моя добрая малая Родина» (из истории Илекского района) 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еленова Н.Г., Осипова Л.Е. «Мы живём в России» </w:t>
            </w:r>
            <w:r>
              <w:rPr>
                <w:rFonts w:cs="Times New Roman" w:ascii="Times New Roman" w:hAnsi="Times New Roman"/>
                <w:b/>
                <w:iCs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 xml:space="preserve"> Москва, ООО «Издательство Скрипторий», 2013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скова-Названова Л. «Люби и знай родной свой край», М. «Чистые пруды», 2006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ые звезды Оренбуржья», Оренбургское литературное агентство, 2010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Пантелеева Н.Г. «Знакомим детей с малой Родиной» </w:t>
            </w:r>
            <w:r>
              <w:rPr>
                <w:rStyle w:val="FontStyle207"/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 М.: СФЕРА, 2016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258" w:leader="none"/>
                <w:tab w:val="left" w:pos="9893" w:leader="none"/>
              </w:tabs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 ресурсы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345 развивающих и познавательных презентаций по всем образовательным областям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ЁМ ОБРАЗОВАТЕЛЬНОЙ ДЕЯТЕЛЬ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на 2023-2024 уч. год </w:t>
      </w:r>
      <w:r>
        <w:rPr>
          <w:sz w:val="22"/>
          <w:szCs w:val="22"/>
        </w:rPr>
        <w:t>(недельная нагрузк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00"/>
        <w:gridCol w:w="850"/>
        <w:gridCol w:w="851"/>
        <w:gridCol w:w="708"/>
        <w:gridCol w:w="851"/>
        <w:gridCol w:w="709"/>
        <w:gridCol w:w="708"/>
        <w:gridCol w:w="709"/>
        <w:gridCol w:w="70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разовательная обла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ладшая групп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едняя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ршая групп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 ная групп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ланирование образовательной деятельности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ем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оциально-коммуникативное развитие 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изация, развитие общения, нравственное воспитание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существляется ежедневно в совместной и самостоятельной деятель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ходе режимных момент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бёнок в семье и сообществе, патриотическое воспитание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существляется ежедневно в совместной и самостоятельной деятель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ходе режимных момент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амообслуживание, самостоятель ность, трудовое воспитание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существляется ежедневно в совместной и самостоятельной деятель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ходе режимных момент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основ безопасност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существляется ежедневно в совместной и самостоятельной деятель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ходе режимных момент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ть, формируемая участника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и образовательных отношений</w:t>
            </w:r>
          </w:p>
          <w:p>
            <w:pPr>
              <w:pStyle w:val="Normal"/>
              <w:ind w:right="-108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арциальная программа </w:t>
            </w:r>
            <w:r>
              <w:rPr>
                <w:sz w:val="22"/>
                <w:szCs w:val="22"/>
              </w:rPr>
              <w:t>«В мире сказо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Осуществляется при взаимодействии со взрослыми, другими детьми, самостоятельной деятельности и при проведении режим ных момен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ся при взаимодейс твии со взрослыми, другими детьми, самостоятельной деятельности и при проведении режим ных мо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знавательное развитие 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элементарных математических предста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знакомление с миром прир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знакомление с предметным и социальным окружение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о-исследовательская деятельность, сенсорное развитие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 в ходе режимных момент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229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Часть, формируемая участниками </w:t>
            </w: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sz w:val="22"/>
                <w:szCs w:val="22"/>
                <w:lang w:eastAsia="en-US"/>
              </w:rPr>
              <w:t>образовательных отношений</w:t>
            </w:r>
          </w:p>
          <w:p>
            <w:pPr>
              <w:pStyle w:val="Normal"/>
              <w:ind w:left="-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арциальная программа </w:t>
            </w:r>
            <w:r>
              <w:rPr>
                <w:sz w:val="22"/>
                <w:szCs w:val="22"/>
              </w:rPr>
              <w:t>«Люблю тебя, мой край родной!» (нравственно-патриотическое воспит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12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ть, формируемая участника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и образовательных отношений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бразовательная программа </w:t>
            </w:r>
            <w:r>
              <w:rPr>
                <w:sz w:val="22"/>
                <w:szCs w:val="22"/>
              </w:rPr>
              <w:t>«Казачок» (нравственно – патриотическое воспитание)</w:t>
            </w:r>
          </w:p>
          <w:p>
            <w:pPr>
              <w:pStyle w:val="Normal"/>
              <w:ind w:left="-152" w:right="-229" w:hanging="0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чевое развит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дожественная литератур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 в ходе режимных момент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удожественно-эстетическое развит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щение к искусству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 в ходе режимных момент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Calibri"/>
                <w:i/>
                <w:i/>
                <w:color w:val="FF66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образительная деятельность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i/>
                <w:i/>
                <w:color w:val="FF66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FF66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п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плика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ис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ч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тивно-модельная дея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жедневно в ходе режимных момен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63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дожественный т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Физическое развитие 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начальных представлений о ЗОЖ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 в ходе режимных момент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зическая культу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ч </w:t>
            </w:r>
          </w:p>
          <w:p>
            <w:pPr>
              <w:pStyle w:val="Normal"/>
              <w:ind w:left="-138" w:right="-5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 30м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2 ч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 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 ч 5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 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 м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исание </w:t>
      </w:r>
      <w:r>
        <w:rPr>
          <w:rFonts w:cs="Times New Roman" w:ascii="Times New Roman" w:hAnsi="Times New Roman"/>
          <w:sz w:val="24"/>
          <w:szCs w:val="24"/>
        </w:rPr>
        <w:t>образовательн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 группах детского сада «Солнышко» на 20</w:t>
      </w:r>
      <w:r>
        <w:rPr>
          <w:rFonts w:cs="Times New Roman" w:ascii="Times New Roman" w:hAnsi="Times New Roman"/>
          <w:sz w:val="24"/>
          <w:szCs w:val="24"/>
          <w:lang w:val="ru-RU"/>
        </w:rPr>
        <w:t>23-2024</w:t>
      </w:r>
      <w:r>
        <w:rPr>
          <w:rFonts w:cs="Times New Roman" w:ascii="Times New Roman" w:hAnsi="Times New Roman"/>
          <w:sz w:val="24"/>
          <w:szCs w:val="24"/>
        </w:rPr>
        <w:t xml:space="preserve"> учебный год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1"/>
        <w:gridCol w:w="1843"/>
        <w:gridCol w:w="5245"/>
        <w:gridCol w:w="1701"/>
      </w:tblGrid>
      <w:tr>
        <w:trPr>
          <w:trHeight w:val="3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ладшая групп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группа</w:t>
            </w:r>
          </w:p>
        </w:tc>
      </w:tr>
      <w:tr>
        <w:trPr>
          <w:trHeight w:val="11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пка /апплик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/>
            </w:pPr>
            <w:r>
              <w:rPr>
                <w:sz w:val="22"/>
                <w:szCs w:val="22"/>
              </w:rPr>
              <w:t>9.45 - 10.00</w:t>
            </w:r>
          </w:p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- 10.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накомление с миром природы / Ознакомление с предметным и социальным окружение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- 10.00</w:t>
            </w:r>
          </w:p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.10 - 10.30</w:t>
            </w:r>
          </w:p>
        </w:tc>
      </w:tr>
      <w:tr>
        <w:trPr>
          <w:trHeight w:val="12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ирование   элементарны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х представл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ическая культур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/>
            </w:pPr>
            <w:r>
              <w:rPr>
                <w:sz w:val="22"/>
                <w:szCs w:val="22"/>
              </w:rPr>
              <w:t>9.45 - 10.00</w:t>
            </w:r>
          </w:p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.10 - 10.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тивно-модельная деятельность / Рис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- 10.00</w:t>
            </w:r>
          </w:p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- 10.30</w:t>
            </w:r>
          </w:p>
        </w:tc>
      </w:tr>
      <w:tr>
        <w:trPr>
          <w:trHeight w:val="126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/>
            </w:pPr>
            <w:r>
              <w:rPr>
                <w:sz w:val="22"/>
                <w:szCs w:val="22"/>
              </w:rPr>
              <w:t>9.45 -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- 10.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- 10.00</w:t>
            </w:r>
          </w:p>
          <w:p>
            <w:pPr>
              <w:pStyle w:val="Normal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- 10.30</w:t>
            </w:r>
          </w:p>
        </w:tc>
      </w:tr>
      <w:tr>
        <w:trPr>
          <w:trHeight w:val="12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накомление с миром природы / Ознакомление с предметным и социальным окружение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/>
            </w:pPr>
            <w:r>
              <w:rPr>
                <w:sz w:val="22"/>
                <w:szCs w:val="22"/>
              </w:rPr>
              <w:t>9.45 - 10.00</w:t>
            </w:r>
          </w:p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- 10.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  элементарных математических представл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- 10.00</w:t>
            </w:r>
          </w:p>
          <w:p>
            <w:pPr>
              <w:pStyle w:val="Normal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10 - 10.30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/>
            </w:pPr>
            <w:r>
              <w:rPr>
                <w:sz w:val="22"/>
                <w:szCs w:val="22"/>
              </w:rPr>
              <w:t>9.45 - 10.00</w:t>
            </w:r>
          </w:p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- 10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пка / Апплик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- 10.00</w:t>
            </w:r>
          </w:p>
          <w:p>
            <w:pPr>
              <w:pStyle w:val="Normal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- 10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исание </w:t>
      </w:r>
      <w:r>
        <w:rPr>
          <w:rFonts w:cs="Times New Roman" w:ascii="Times New Roman" w:hAnsi="Times New Roman"/>
          <w:sz w:val="24"/>
          <w:szCs w:val="24"/>
        </w:rPr>
        <w:t>образовательн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 группах детского сада «Солнышко» на 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3-2024 </w:t>
      </w:r>
      <w:r>
        <w:rPr>
          <w:rFonts w:cs="Times New Roman" w:ascii="Times New Roman" w:hAnsi="Times New Roman"/>
          <w:sz w:val="24"/>
          <w:szCs w:val="24"/>
        </w:rPr>
        <w:t>учебный год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tbl>
      <w:tblPr>
        <w:tblW w:w="1513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739"/>
        <w:gridCol w:w="1843"/>
        <w:gridCol w:w="5245"/>
        <w:gridCol w:w="1701"/>
      </w:tblGrid>
      <w:tr>
        <w:trPr>
          <w:trHeight w:val="30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ая группа</w:t>
            </w:r>
          </w:p>
        </w:tc>
      </w:tr>
      <w:tr>
        <w:trPr>
          <w:trHeight w:val="11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исование </w:t>
            </w:r>
          </w:p>
          <w:p>
            <w:pPr>
              <w:pStyle w:val="Normal"/>
              <w:ind w:right="-2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/>
            </w:pPr>
            <w:r>
              <w:rPr>
                <w:sz w:val="22"/>
                <w:szCs w:val="22"/>
              </w:rPr>
              <w:t>9.35 - 10.00</w:t>
            </w:r>
          </w:p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- 10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5 - 16.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 - 10.05</w:t>
            </w:r>
          </w:p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 - 10.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15 - 16.45</w:t>
            </w:r>
          </w:p>
        </w:tc>
      </w:tr>
      <w:tr>
        <w:trPr>
          <w:trHeight w:val="125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  элементарных математических представл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пка / Аппликация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/>
            </w:pPr>
            <w:r>
              <w:rPr>
                <w:sz w:val="22"/>
                <w:szCs w:val="22"/>
              </w:rPr>
              <w:t>9.35 - 10.00</w:t>
            </w:r>
          </w:p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- 10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5 - 16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накомление с миром природы / Ознакомление с предметным и социальным окружение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«Люблю тебя, мой край родной!» </w:t>
            </w:r>
            <w:r>
              <w:rPr>
                <w:sz w:val="22"/>
                <w:szCs w:val="22"/>
              </w:rPr>
              <w:t>(региональный компонент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 - 10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 - 10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15 - 16.45</w:t>
            </w:r>
          </w:p>
        </w:tc>
      </w:tr>
      <w:tr>
        <w:trPr>
          <w:trHeight w:val="126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тивно-модельная деятельность / Художественный 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/>
            </w:pPr>
            <w:r>
              <w:rPr>
                <w:sz w:val="22"/>
                <w:szCs w:val="22"/>
              </w:rPr>
              <w:t>9.35 - 10.00</w:t>
            </w:r>
          </w:p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- 10.35</w:t>
            </w:r>
          </w:p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5 - 16.50</w:t>
            </w:r>
          </w:p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  элементарных математических представл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 - 10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 - 10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 - 16.45</w:t>
            </w:r>
          </w:p>
        </w:tc>
      </w:tr>
      <w:tr>
        <w:trPr>
          <w:trHeight w:val="127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накомление с миром природы / Ознакомление с предметным и социальным окружение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азачок» </w:t>
            </w:r>
            <w:r>
              <w:rPr>
                <w:sz w:val="22"/>
                <w:szCs w:val="22"/>
              </w:rPr>
              <w:t>(региональный компонен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/>
            </w:pPr>
            <w:r>
              <w:rPr>
                <w:sz w:val="22"/>
                <w:szCs w:val="22"/>
              </w:rPr>
              <w:t>9.35 - 10.00</w:t>
            </w:r>
          </w:p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- 10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5 - 16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  элементарных математических представл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пка /апплик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 - 10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 - 10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15 - 16.45</w:t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ование</w:t>
            </w:r>
          </w:p>
          <w:p>
            <w:pPr>
              <w:pStyle w:val="Normal"/>
              <w:ind w:right="-2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  <w:r>
              <w:rPr>
                <w:sz w:val="22"/>
                <w:szCs w:val="22"/>
              </w:rPr>
              <w:t>(на воздух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/>
            </w:pPr>
            <w:r>
              <w:rPr>
                <w:sz w:val="22"/>
                <w:szCs w:val="22"/>
              </w:rPr>
              <w:t>9.35 - 10.00</w:t>
            </w:r>
          </w:p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- 10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труктивно-модельная деятельность / Художественный труд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  <w:r>
              <w:rPr>
                <w:sz w:val="22"/>
                <w:szCs w:val="22"/>
              </w:rPr>
              <w:t>(на воздух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 - 10.05</w:t>
            </w:r>
          </w:p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 - 10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 – 16.4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жим дня в МБДОУ детский сад «Солнышко» на 2023-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1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1418"/>
        <w:gridCol w:w="1559"/>
        <w:gridCol w:w="1276"/>
        <w:gridCol w:w="1417"/>
        <w:gridCol w:w="1276"/>
        <w:gridCol w:w="1417"/>
        <w:gridCol w:w="1134"/>
        <w:gridCol w:w="1276"/>
      </w:tblGrid>
      <w:tr>
        <w:trPr/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ный момен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ладш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ая</w:t>
            </w:r>
          </w:p>
        </w:tc>
      </w:tr>
      <w:tr>
        <w:trPr/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ит-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ит-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ит-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ит-сть</w:t>
            </w:r>
          </w:p>
        </w:tc>
      </w:tr>
      <w:tr>
        <w:trPr>
          <w:trHeight w:val="352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детей (на воздухе). Осмот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игровая деяте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.30 - 8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</w:t>
            </w:r>
          </w:p>
          <w:p>
            <w:pPr>
              <w:pStyle w:val="Normal"/>
              <w:ind w:left="-8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. 1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.30 - 8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</w:t>
            </w:r>
          </w:p>
          <w:p>
            <w:pPr>
              <w:pStyle w:val="Normal"/>
              <w:ind w:left="-8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.1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.30 - 8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</w:t>
            </w:r>
          </w:p>
          <w:p>
            <w:pPr>
              <w:pStyle w:val="Normal"/>
              <w:ind w:left="-8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.1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.30 - 8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</w:t>
            </w:r>
          </w:p>
          <w:p>
            <w:pPr>
              <w:pStyle w:val="Normal"/>
              <w:ind w:left="-8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.15 м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/>
            </w:pPr>
            <w:r>
              <w:rPr>
                <w:sz w:val="22"/>
                <w:szCs w:val="22"/>
              </w:rPr>
              <w:t>8.50 - 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/>
            </w:pPr>
            <w:r>
              <w:rPr>
                <w:sz w:val="22"/>
                <w:szCs w:val="22"/>
              </w:rPr>
              <w:t>8.50 - 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/>
            </w:pPr>
            <w:r>
              <w:rPr>
                <w:sz w:val="22"/>
                <w:szCs w:val="22"/>
              </w:rPr>
              <w:t>8.50 - 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– 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деятельность (личная гигиена, подготовка к завтрак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9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/>
            </w:pPr>
            <w:r>
              <w:rPr>
                <w:sz w:val="22"/>
                <w:szCs w:val="22"/>
              </w:rPr>
              <w:t>9.00 – 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/>
            </w:pPr>
            <w:r>
              <w:rPr>
                <w:sz w:val="22"/>
                <w:szCs w:val="22"/>
              </w:rPr>
              <w:t>9.00 - 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/>
            </w:pPr>
            <w:r>
              <w:rPr>
                <w:sz w:val="22"/>
                <w:szCs w:val="22"/>
              </w:rPr>
              <w:t>9.15 - 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/>
            </w:pPr>
            <w:r>
              <w:rPr>
                <w:sz w:val="22"/>
                <w:szCs w:val="22"/>
              </w:rPr>
              <w:t>9.10 - 9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/>
            </w:pPr>
            <w:r>
              <w:rPr>
                <w:sz w:val="22"/>
                <w:szCs w:val="22"/>
              </w:rPr>
              <w:t>9.10 - 9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- 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(личная гигиена, подготовка к 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9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/>
            </w:pPr>
            <w:r>
              <w:rPr>
                <w:sz w:val="22"/>
                <w:szCs w:val="22"/>
              </w:rPr>
              <w:t>9.25 - 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 - 9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/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 - 9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/>
            </w:pPr>
            <w:r>
              <w:rPr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ная  образовательная деятельность (перерыв 10 мин – самос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-10.00</w:t>
            </w:r>
          </w:p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0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/>
            </w:pPr>
            <w:r>
              <w:rPr>
                <w:sz w:val="22"/>
                <w:szCs w:val="22"/>
              </w:rPr>
              <w:t>ОД 30 мин</w:t>
            </w:r>
          </w:p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/>
            </w:pPr>
            <w:r>
              <w:rPr>
                <w:sz w:val="22"/>
                <w:szCs w:val="22"/>
              </w:rPr>
              <w:t>9.40-10.00</w:t>
            </w:r>
          </w:p>
          <w:p>
            <w:pPr>
              <w:pStyle w:val="Normal"/>
              <w:ind w:left="-113" w:right="-91" w:hanging="0"/>
              <w:jc w:val="center"/>
              <w:rPr/>
            </w:pPr>
            <w:r>
              <w:rPr>
                <w:sz w:val="22"/>
                <w:szCs w:val="22"/>
              </w:rPr>
              <w:t>10.10-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/>
            </w:pPr>
            <w:r>
              <w:rPr>
                <w:sz w:val="22"/>
                <w:szCs w:val="22"/>
              </w:rPr>
              <w:t>ОД 40 мин</w:t>
            </w:r>
          </w:p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-10.00</w:t>
            </w:r>
          </w:p>
          <w:p>
            <w:pPr>
              <w:pStyle w:val="Normal"/>
              <w:ind w:left="-137" w:right="-67" w:hanging="0"/>
              <w:jc w:val="center"/>
              <w:rPr/>
            </w:pPr>
            <w:r>
              <w:rPr>
                <w:sz w:val="22"/>
                <w:szCs w:val="22"/>
              </w:rPr>
              <w:t>10.10-10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/>
            </w:pPr>
            <w:r>
              <w:rPr>
                <w:sz w:val="22"/>
                <w:szCs w:val="22"/>
              </w:rPr>
              <w:t>ОД 50 мин</w:t>
            </w:r>
          </w:p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-10.05</w:t>
            </w:r>
          </w:p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 60 мин</w:t>
            </w:r>
          </w:p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игровая деяте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-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/>
            </w:pPr>
            <w:r>
              <w:rPr>
                <w:sz w:val="22"/>
                <w:szCs w:val="22"/>
              </w:rPr>
              <w:t>10.30-10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-1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/>
            </w:pPr>
            <w:r>
              <w:rPr>
                <w:sz w:val="22"/>
                <w:szCs w:val="22"/>
              </w:rPr>
              <w:t>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-10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/>
            </w:pPr>
            <w:r>
              <w:rPr>
                <w:sz w:val="22"/>
                <w:szCs w:val="22"/>
              </w:rPr>
              <w:t>5 мин</w:t>
            </w:r>
          </w:p>
        </w:tc>
      </w:tr>
      <w:tr>
        <w:trPr>
          <w:trHeight w:val="304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завт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0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-1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0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</w:tr>
      <w:tr>
        <w:trPr>
          <w:trHeight w:val="304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(личная гигиена, подготовка к прогул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-10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-1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</w:tr>
      <w:tr>
        <w:trPr>
          <w:trHeight w:val="304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(самост. игровая деят. 20 ми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-1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 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 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/>
            </w:pPr>
            <w:r>
              <w:rPr>
                <w:sz w:val="22"/>
                <w:szCs w:val="22"/>
              </w:rPr>
              <w:t>1 ч 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/>
            </w:pPr>
            <w:r>
              <w:rPr>
                <w:sz w:val="22"/>
                <w:szCs w:val="22"/>
              </w:rPr>
              <w:t>1 ч 25 мин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>
                <w:sz w:val="22"/>
                <w:szCs w:val="22"/>
              </w:rPr>
              <w:t>Самост.деят-сть (возвращение с прогулки, личная гигиена, подготовка к обе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-1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-12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/>
            </w:pPr>
            <w:r>
              <w:rPr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-12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-1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-12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-12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деятельность (личная гигиена, подготовка ко с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-1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-12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-1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/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-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/>
            </w:pPr>
            <w:r>
              <w:rPr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евной с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-15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-1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 3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-15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 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-15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 30 мин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игирующая гимнастика после сна. Закаливающие мероприят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5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/>
            </w:pPr>
            <w:r>
              <w:rPr>
                <w:sz w:val="22"/>
                <w:szCs w:val="22"/>
              </w:rPr>
              <w:t>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/>
            </w:pPr>
            <w:r>
              <w:rPr>
                <w:sz w:val="22"/>
                <w:szCs w:val="22"/>
              </w:rPr>
              <w:t>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-15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/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-15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/>
            </w:pPr>
            <w:r>
              <w:rPr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деятельность (личная гигиена, подготовка к полдник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-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5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5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/>
            </w:pPr>
            <w:r>
              <w:rPr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-16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5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-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-1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/>
            </w:pPr>
            <w:r>
              <w:rPr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деятельность (личная гигиена, подготовка к прогул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5-1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-16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-16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/>
            </w:pPr>
            <w:r>
              <w:rPr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ная  образова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5-1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(личная гигиена, подготовка к прогул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/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/>
            </w:pPr>
            <w:r>
              <w:rPr>
                <w:sz w:val="22"/>
                <w:szCs w:val="22"/>
              </w:rPr>
              <w:t>16.45-16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/>
            </w:pPr>
            <w:r>
              <w:rPr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(самост. игровая деят. 30-40 ми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-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 5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15-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ч 1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/>
            </w:pPr>
            <w:r>
              <w:rPr>
                <w:sz w:val="22"/>
                <w:szCs w:val="22"/>
              </w:rPr>
              <w:t>17.00-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/>
            </w:pPr>
            <w:r>
              <w:rPr>
                <w:sz w:val="22"/>
                <w:szCs w:val="22"/>
              </w:rPr>
              <w:t>1 ч 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5-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 35 мин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до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 5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79" w:hanging="0"/>
              <w:jc w:val="center"/>
              <w:rPr/>
            </w:pPr>
            <w:r>
              <w:rPr>
                <w:sz w:val="22"/>
                <w:szCs w:val="22"/>
              </w:rPr>
              <w:t xml:space="preserve">3 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 4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/>
            </w:pPr>
            <w:r>
              <w:rPr>
                <w:sz w:val="22"/>
                <w:szCs w:val="22"/>
              </w:rPr>
              <w:t>2 ч 45 мин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улк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79" w:hanging="0"/>
              <w:jc w:val="center"/>
              <w:rPr/>
            </w:pPr>
            <w:r>
              <w:rPr>
                <w:sz w:val="22"/>
                <w:szCs w:val="22"/>
              </w:rPr>
              <w:t>3 ч 2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ежим дня в МБДОУ детский сад «Солнышко» на 2023-2024 учебный год</w:t>
      </w:r>
    </w:p>
    <w:p>
      <w:pPr>
        <w:pStyle w:val="Normal"/>
        <w:jc w:val="center"/>
        <w:rPr/>
      </w:pPr>
      <w:r>
        <w:rPr/>
        <w:t>(летний каникулярный период)</w:t>
      </w:r>
    </w:p>
    <w:p>
      <w:pPr>
        <w:pStyle w:val="Normal"/>
        <w:jc w:val="center"/>
        <w:rPr/>
      </w:pPr>
      <w:r>
        <w:rPr/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196"/>
        <w:gridCol w:w="1249"/>
        <w:gridCol w:w="1145"/>
        <w:gridCol w:w="1146"/>
        <w:gridCol w:w="1146"/>
        <w:gridCol w:w="1146"/>
        <w:gridCol w:w="1146"/>
        <w:gridCol w:w="1146"/>
        <w:gridCol w:w="1146"/>
        <w:gridCol w:w="1146"/>
      </w:tblGrid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ный момент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ладшая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ладшая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ая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-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-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-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-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-сть</w:t>
            </w:r>
          </w:p>
        </w:tc>
      </w:tr>
      <w:tr>
        <w:trPr>
          <w:trHeight w:val="35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детей (на воздухе). Осмот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игровая деятельность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- 8.5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</w:t>
            </w:r>
          </w:p>
          <w:p>
            <w:pPr>
              <w:pStyle w:val="Normal"/>
              <w:ind w:left="-8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.10 мин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- 8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</w:t>
            </w:r>
          </w:p>
          <w:p>
            <w:pPr>
              <w:pStyle w:val="Normal"/>
              <w:ind w:left="-8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. 10 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- 8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</w:t>
            </w:r>
          </w:p>
          <w:p>
            <w:pPr>
              <w:pStyle w:val="Normal"/>
              <w:ind w:left="-8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.15 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- 8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</w:t>
            </w:r>
          </w:p>
          <w:p>
            <w:pPr>
              <w:pStyle w:val="Normal"/>
              <w:ind w:left="-8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.15 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- 8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</w:t>
            </w:r>
          </w:p>
          <w:p>
            <w:pPr>
              <w:pStyle w:val="Normal"/>
              <w:ind w:left="-8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.15 м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 (на воздух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.50 - 9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- 9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- 9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- 9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– 9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деятельность (</w:t>
            </w:r>
            <w:r>
              <w:rPr>
                <w:sz w:val="20"/>
                <w:szCs w:val="20"/>
              </w:rPr>
              <w:t>личная гигиена, подготовка к завтрак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9.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9.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9.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 - 9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 - 9.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- 9.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- 9.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- 9.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деятельность (</w:t>
            </w:r>
            <w:r>
              <w:rPr>
                <w:sz w:val="20"/>
                <w:szCs w:val="20"/>
              </w:rPr>
              <w:t>игрова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личная гигиен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- 9.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9.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 - 9.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 - 9.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 - 9.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/>
            </w:pPr>
            <w:r>
              <w:rPr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>
                <w:sz w:val="22"/>
                <w:szCs w:val="22"/>
              </w:rPr>
              <w:t>Совместная деятельность воспитателя с детьми (</w:t>
            </w:r>
            <w:r>
              <w:rPr>
                <w:sz w:val="20"/>
                <w:szCs w:val="20"/>
              </w:rPr>
              <w:t>преимущественно на свежем воздухе по плану летней оздоровительной работ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-9.5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-10.00</w:t>
            </w:r>
          </w:p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-10.00</w:t>
            </w:r>
          </w:p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-10.05</w:t>
            </w:r>
          </w:p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-10.05</w:t>
            </w:r>
          </w:p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деятельность (</w:t>
            </w:r>
            <w:r>
              <w:rPr>
                <w:sz w:val="20"/>
                <w:szCs w:val="20"/>
              </w:rPr>
              <w:t>личная гигиена, подготовка к прогулк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-10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-10.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-10.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/>
            </w:pPr>
            <w:r>
              <w:rPr>
                <w:sz w:val="22"/>
                <w:szCs w:val="22"/>
              </w:rPr>
              <w:t>10 мин</w:t>
            </w:r>
          </w:p>
        </w:tc>
      </w:tr>
      <w:tr>
        <w:trPr>
          <w:trHeight w:val="30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улка (</w:t>
            </w:r>
            <w:r>
              <w:rPr>
                <w:sz w:val="20"/>
                <w:szCs w:val="20"/>
              </w:rPr>
              <w:t>наблюдение, труд, подвижные игры, экспериментирование, художественно-эстетическая деятельность, самост. игровая деятельность дет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30-40 мин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1.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 25 ми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1.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/>
            </w:pPr>
            <w:r>
              <w:rPr>
                <w:sz w:val="22"/>
                <w:szCs w:val="22"/>
              </w:rPr>
              <w:t>1 ч 35 м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2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 45 м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2.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 05 м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2.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/>
            </w:pPr>
            <w:r>
              <w:rPr>
                <w:sz w:val="22"/>
                <w:szCs w:val="22"/>
              </w:rPr>
              <w:t>2 ч 05 мин</w:t>
            </w:r>
          </w:p>
        </w:tc>
      </w:tr>
      <w:tr>
        <w:trPr>
          <w:trHeight w:val="30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ой завтрак (</w:t>
            </w:r>
            <w:r>
              <w:rPr>
                <w:sz w:val="20"/>
                <w:szCs w:val="20"/>
              </w:rPr>
              <w:t>во время прогулк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30-10.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0.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0.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/>
            </w:pPr>
            <w:r>
              <w:rPr>
                <w:sz w:val="22"/>
                <w:szCs w:val="22"/>
              </w:rPr>
              <w:t>10.30-10.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0.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>
                <w:sz w:val="22"/>
                <w:szCs w:val="22"/>
              </w:rPr>
              <w:t>Самост.деят-сть (</w:t>
            </w:r>
            <w:r>
              <w:rPr>
                <w:sz w:val="20"/>
                <w:szCs w:val="20"/>
              </w:rPr>
              <w:t>возвращение с прогулки, личная гигиена, подготовка к обед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-12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/>
            </w:pPr>
            <w:r>
              <w:rPr>
                <w:sz w:val="22"/>
                <w:szCs w:val="22"/>
              </w:rPr>
              <w:t>11.50-12.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2.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/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/>
            </w:pPr>
            <w:r>
              <w:rPr>
                <w:sz w:val="22"/>
                <w:szCs w:val="22"/>
              </w:rPr>
              <w:t>12.20-12.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/>
            </w:pPr>
            <w:r>
              <w:rPr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/>
            </w:pPr>
            <w:r>
              <w:rPr>
                <w:sz w:val="22"/>
                <w:szCs w:val="22"/>
              </w:rPr>
              <w:t>12.10-12.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2.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2.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2.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деятельность (</w:t>
            </w:r>
            <w:r>
              <w:rPr>
                <w:sz w:val="20"/>
                <w:szCs w:val="20"/>
              </w:rPr>
              <w:t>личная гигиена, подготовка ко сн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2.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/>
            </w:pPr>
            <w:r>
              <w:rPr>
                <w:sz w:val="22"/>
                <w:szCs w:val="22"/>
              </w:rPr>
              <w:t>12.30-12.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3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-13.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-13.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евной сон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-15.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-15.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/>
            </w:pPr>
            <w:r>
              <w:rPr>
                <w:sz w:val="22"/>
                <w:szCs w:val="22"/>
              </w:rPr>
              <w:t>3 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 30 м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-15.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/>
            </w:pPr>
            <w:r>
              <w:rPr>
                <w:sz w:val="22"/>
                <w:szCs w:val="22"/>
              </w:rPr>
              <w:t>2 ч 30 м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-15.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 30 мин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игирующая гимнастика после сна. Закаливающие мероприятия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-15.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/>
            </w:pPr>
            <w:r>
              <w:rPr>
                <w:sz w:val="22"/>
                <w:szCs w:val="22"/>
              </w:rPr>
              <w:t>15.45-15.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5.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-15.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-15.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/>
            </w:pPr>
            <w:r>
              <w:rPr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деятельность (</w:t>
            </w:r>
            <w:r>
              <w:rPr>
                <w:sz w:val="20"/>
                <w:szCs w:val="20"/>
              </w:rPr>
              <w:t>личная гигиена, подготовка к полдник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5.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6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-15.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6.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6.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6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/>
            </w:pPr>
            <w:r>
              <w:rPr>
                <w:sz w:val="22"/>
                <w:szCs w:val="22"/>
              </w:rPr>
              <w:t>16.00-16.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6.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-16.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-16.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деятельность (</w:t>
            </w:r>
            <w:r>
              <w:rPr>
                <w:sz w:val="20"/>
                <w:szCs w:val="20"/>
              </w:rPr>
              <w:t>личная гигиена, подготовка к прогулке, игровая деятельнос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/>
            </w:pPr>
            <w:r>
              <w:rPr>
                <w:sz w:val="22"/>
                <w:szCs w:val="22"/>
              </w:rPr>
              <w:t>16.20-16.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-16.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6.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6.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/>
            </w:pPr>
            <w:r>
              <w:rPr>
                <w:sz w:val="22"/>
                <w:szCs w:val="22"/>
              </w:rPr>
              <w:t>35 мин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>
                <w:sz w:val="22"/>
                <w:szCs w:val="22"/>
              </w:rPr>
              <w:t>Прогулка (</w:t>
            </w:r>
            <w:r>
              <w:rPr>
                <w:sz w:val="20"/>
                <w:szCs w:val="20"/>
              </w:rPr>
              <w:t>самост. игровая деят. до 40 мин</w:t>
            </w:r>
            <w:r>
              <w:rPr>
                <w:sz w:val="22"/>
                <w:szCs w:val="22"/>
              </w:rPr>
              <w:t>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 15 ми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35-18.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 55 м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8.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79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ч 10 м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/>
            </w:pPr>
            <w:r>
              <w:rPr>
                <w:sz w:val="22"/>
                <w:szCs w:val="22"/>
              </w:rPr>
              <w:t>16.50-18.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/>
            </w:pPr>
            <w:r>
              <w:rPr>
                <w:sz w:val="22"/>
                <w:szCs w:val="22"/>
              </w:rPr>
              <w:t>1 ч 40 м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/>
            </w:pPr>
            <w:r>
              <w:rPr>
                <w:sz w:val="22"/>
                <w:szCs w:val="22"/>
              </w:rPr>
              <w:t>16.50-18.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/>
            </w:pPr>
            <w:r>
              <w:rPr>
                <w:sz w:val="22"/>
                <w:szCs w:val="22"/>
              </w:rPr>
              <w:t>1 ч 40 мин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домо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 55 ми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ч 55 м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7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ч 10 м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6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/>
            </w:pPr>
            <w:r>
              <w:rPr>
                <w:sz w:val="22"/>
                <w:szCs w:val="22"/>
              </w:rPr>
              <w:t>3 ч 30 м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-18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ч 25 мин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улка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 40 ми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 30 м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 55 м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 45 м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 45 мин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85"/>
      <w:jc w:val="both"/>
    </w:pPr>
    <w:rPr>
      <w:sz w:val="27"/>
      <w:szCs w:val="27"/>
    </w:rPr>
  </w:style>
  <w:style w:type="paragraph" w:styleId="Style17">
    <w:name w:val="Содержимое таблицы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51:00Z</dcterms:created>
  <dc:creator>home</dc:creator>
  <dc:description/>
  <cp:keywords/>
  <dc:language>en-US</dc:language>
  <cp:lastModifiedBy>111</cp:lastModifiedBy>
  <cp:lastPrinted>2023-11-07T12:57:00Z</cp:lastPrinted>
  <dcterms:modified xsi:type="dcterms:W3CDTF">2023-11-07T07:59:00Z</dcterms:modified>
  <cp:revision>44</cp:revision>
  <dc:subject/>
  <dc:title>Утверждено заведующей МДОУ д/с «Солнышко»                                                                                                                                  Согласовано начальник Юго-Западного территориального отдела управления </dc:title>
</cp:coreProperties>
</file>