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яты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им собранием работников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ДОУ детский сад «Солнышко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токол от 15.01.2024г. № 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твержден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иказом МБДОУ детский сад «Солнышко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 15.01.2024г. № 9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ведующий Т.Н. Абрамов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 учетом мнения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вета родителей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ДОУ детский сад «Солнышко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отокол от 15.01.2024г. № 3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авила внутреннего распорядка обучающихся (воспитанников)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детский сад «Солнышко» Илекского района Оренбургской област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.1. Настоящие Правила внутреннего распорядка обучающихся (воспитанников) (далее по тексту - Правила) Муниципального бюджетного дошкольного образовательного учреждения детский сад «Солнышко» Илекского района Оренбургской области (далее по тексту - Учреждение) разработаны в соответствии с: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- Федеральным Законом от 29.12.2012г. №273-ФЗ «Об образовании в Российской Федерации»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- приказом Министерства просвещения Российской Федерации от 31.07.2020 г. № 373 «Об утверждении Порядка организации и осуществления образовательной деятельности по основам общеобразовательных программ – образовательным программ дошкольного образования»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- Постановлением Главного государственного санитарного врача Российской Федерации от 30.07.2020 г. № 16 «Об утверждении санитарно-эпидемиологических правил СП 3.1/2.4.3598-20 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»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- Постановлением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- Постановлением Главного государственного санитарного врача Российской Федерации от 27.10.2020 г. № 32 «Об утверждении санитарно-эпидемиологических правил и норм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- Постановлением Главного государственного санитарного врача Российской Федерации от 28.01.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.2. Настоящие Правила устанавливают режим организации образовательной деятельности, распорядок дня обучающихся (воспитанников), права и обязанности обучающихся (воспитанников) и их родителей (законных представителей) Учреждени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.3. Введение настоящих Правил имеет целью способствовать обеспечению безопасного и комфортного пребывания обучающихся (воспитанников), результативности организации образовательного процесса в Учреждении, повышению его качества и обеспечению оптимальных условий для взаимодействия всех участников образовательных отношений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1.4. Настоящие Правила принимаются с учетом мнения Совета родителей (законных представителей) обучающихся (воспитанников) Учреждения, утверждаются руководителем (заведующим) Учреждения на неопределенный срок и пересматривается по мере необходимост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.5. Текст настоящих Правил размещается на официальном сайте Учреждения в сети Интернет. Копии Правил размещаются на информационном стенде в помещении Учреждени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.6. Родители (законные представители) обучающихся (воспитанников), посещающих Учреждение, обязаны ознакомиться с настоящими Правилами под роспись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1.7. Настоящие Правила обязательны для исполнения всеми обучающимися (воспитанниками) Учреждения и их родителями (законными представителями)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прихода и ухода воспитанников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2.1. Режим работы Учреждения и пребывания в нем обучающихся (воспитанников) Учреждения определяются отдельным локальным актом Учреждения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2.2. Утренний прием детей в Учреждении осуществляется с 8.30 часов до 8.50 часов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2.3. Вход и выход из здания детского сада осуществляется по принципу групповой изоляции - все группы имеют отдельный вход, через который родители (законные представители) приводят детей в группу и забирают ребенка, родителям (законным представителям) и детям, посещающим другие группы детского сада, проход через данные входы запрещен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2.4. Ежедневный утренний прием детей проводится воспитателями и (или) медицинским работником, которые опрашивают родителей (законных представителей) о состоянии здоровья детей, а также проводят бесконтактную термометрию. Родители (законные представители) ежедневно во время прихода расписываются в журнале «Утренний фильтр», о том, что привели ребёнка в Учреждение здоровым. Заболевшие дети, а также дети с подозрением на наличие инфекционного заболевания к посещению не допускаются. Результаты термометрии и опроса родителей фиксируются в журнале «Утренний фильтр»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2.5. Родители (законные представители) должны лично передавать обучающихся (воспитанников) воспитателю группы, категорически запрещается отправлять ребенка в группу самостоятельно, оставлять ребенка одного на территории Учреждения. В случае, если по уважительным причинам родители (законные представители) не могут привести ребенка в Учреждение в установленное время, то до 8.30 они обязаны сообщить об этом воспитателю, работающему на группе (после прихода в Учреждение, родителям (законным представителям) необходимо раздеть ребенка и завести в группу, не отвлекая воспитателя и детей)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2.6. После перенесенного заболевания дети допускаются к посещению детского сада при наличии медицинского заключения (медицинской справки). Родителям (законным представителям) запрещено приводить, а воспитателям - принимать детей в детский сад раньше даты, указанной в справке. Также родитель (законный представитель) ребенка предоставляет в Учреждение справку после отсутствия воспитанником более 5 дней (за исключением выходных и праздничных дней), с указанием сведений об отсутствии контакта с инфекционными больным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2.7. В каждой возрастной группе определен режим дня. Данная информация размещена на информационных стендах для родителей (законных представителей). При первом посещении группы необходимо ознакомиться с данной информаций и придерживаться распорядка дня организации детской жизни в детском саду, что обеспечит охрану и укрепление физического и психологического здоровья детей, качество предоставление образовательных услуг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 </w:t>
      </w:r>
      <w:r>
        <w:rPr/>
        <w:t>2.8. В случае невозможности прихода ребёнка в Учреждение необходимо до 08.30 сообщить об этом воспитателю группы, с указанием причины непосещения и периода отсутствия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 </w:t>
      </w:r>
      <w:r>
        <w:rPr/>
        <w:t>В случае отсутствия ребенка в Учреждении по каким-либо обстоятельствам (исключая причину болезни) в течение длительного периода, в течение длительного периода, необходимо предупредить воспитателей, с указанием периода отсутствия ребенка и причины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 </w:t>
      </w:r>
      <w:r>
        <w:rPr/>
        <w:t>Накануне прихода ребенка в Учреждение после отсутствия, необходимо предупредить воспитателя о выходе ребенка в Учреждение накануне, но не позднее 08.30 текущего дня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2.9. Педагоги могут кратко ответить на вопросы родителей (законных представителей) о воспитаннике утром до 08.50 и вечером после 17.00. В другое время отвлекать педагога от образовательного процесса категорически запрещаетс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2.10. Ко всем работникам Учреждения необходимо обращаться на «Вы», по имени и отчеству, независимо от возраста, спокойным тоном, уважительно. Спорные и конфликтные ситуации нужно разрешать только в отсутствии детей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2.11. Родители (законные представители) обязаны забрать ребенка из детского сада до 18.30 часов. В случае неожиданной задержки, родитель (законный представитель) должен незамедлительно связаться с воспитателем группы и договориться о способах решения данной ситуации. Если родители (законные представители) не предупредили воспитателя и не забрали ребенка из учреждения до 18.30 часов, воспитатель имеет право передать ребёнка в дежурное отделение полиции, о чем информирует администрацию Учреждени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2.12. Запрещается забирать воспитанника из Учреждения, не поставив в известность воспитателя группы, а также поручать это несовершеннолетним детям, лицам в состоянии алкогольного опьянения. На совершеннолетних лиц, которым родители доверяют забирать ребенка из детского сада, оформляется заявление, которое хранится в Учреждени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Если родители (законные представители) не могут лично забрать ребенка из детского сада, то требуется заранее оповестить об этом воспитателя, и сообщить, кто будет забирать ребенка из числа тех лиц, которые указаны в заявлени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 </w:t>
      </w:r>
      <w:r>
        <w:rPr/>
        <w:t>2.13. Самостоятельное передвижение воспитанников по зданию и территории Учреждения запрещено. Родители (законные представители), приводя ребенка в детский сад и забирая его из группы, должны сопровождать ребенка (рекомендуется держать ребенка за руку)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В присутствии родителей (законных представителей) во время прихода и ухода ребенка ответственность за ребенка лежит на родителях (законных представителях), только после ухода последних ответственность ложиться на Учреждение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Родителям (законным представителям) запрещено отправлять ребенка в группу одного от калитки детского сада, от входа в здание и т.д., родители (законные представители) обязаны сопровождать ребенка до группы, где помогают ему переодеться и лично передают воспитателю. Забирая ребенка из детского сада, родители (законные представители) ставят в известность воспитателя, помогают ребенку одеться и вместе с ребенком покидают помещения и территорию детского сада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2.14. Родители (законные представители) обязаны сообщать воспитателям группы о смене номеров телефонов, адреса места жительства ребенка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 </w:t>
      </w:r>
      <w:r>
        <w:rPr/>
        <w:t>2.15. В целях соблюдения санитарно-гигиенических условий родителям (законным представителям) рекомендуется использовать сменную обувь или бахилы при передвижении по детскому саду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426"/>
        <w:jc w:val="center"/>
        <w:rPr/>
      </w:pPr>
      <w:r>
        <w:rPr>
          <w:b/>
        </w:rPr>
        <w:t>3. Режим образовательного процесса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3.1. Образовательный процесс в Учреждении осуществляется в соответствии с: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иказом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 xml:space="preserve">образовательной программой дошкольного образования Учреждения, разработанной и утверждённой Учреждением самостоятельно, </w:t>
      </w:r>
      <w:r>
        <w:rPr>
          <w:color w:val="000000"/>
          <w:shd w:fill="FFFFFF" w:val="clear"/>
        </w:rPr>
        <w:t>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3.2. Образовательная деятельность с детьми во всех возрастных группах осуществляется в течение всего времени их пребывания в детском саду (за исключением времени, отведенного на дневной сон) на занятиях, а также в совместной деятельности детей с педагогами, самостоятельной деятельности детей в режимных моментах в различных видах деятельност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3.3. Образовательная деятельность в Учреждении организуется и проводится в соответствии с требованиями действующих санитарных правил и норм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3.4. Окончание занятий при реализации образовательной программы дошкольного образования не позднее 17:00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3.5. Продолжительность занятия не превышает: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- в группах для детей 3-4 лет – 15 минут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- в группах для детей 4-5 лет – 20 минут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- в группах для детей 5-6 лет – 25 минут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- в группах для детей 6-7 лет – 30 минут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Продолжительность дневной суммарной образовательной нагрузки для детей дошкольного возраста составляет не боле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/>
        <w:t xml:space="preserve"> </w:t>
      </w:r>
      <w:r>
        <w:rPr/>
        <w:t xml:space="preserve">- в группах для детей 3-4 лет – 30 минут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/>
        <w:t xml:space="preserve">- в группах для детей 4-5 лет – 40 минут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b/>
          <w:b/>
          <w:color w:val="000000"/>
        </w:rPr>
      </w:pPr>
      <w:r>
        <w:rPr/>
        <w:t>- в группах для детей 5-6 лет – 50 минут или 75 минут при организации 1 занятия после дневного сна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- в группах для детей 6-7 лет – 90 минут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3.6. Продолжительность перерывов между занятиями во всех возрастных группах - не менее 10 минут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3.7. При организации образовательной деятельности предусматривается введение в режим дня физминуток во время занятий, гимнастики для глаз, обеспечивается контроль за осанкой, в том числе во время выполнения заданий в тетрадях, рисования и использовании электронных средств обучени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3.8. Занятия с использованием электронных средств обучения в возрастных группах до 5 лет не проводятся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3.9. Для детей 6-7 лет использование ноутбуков возможно при наличии дополнительной клавиатуры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3.10. При использовании электронных средств обучения с демонстрацией обучающих фильмов, программ или иной информации, предусматривающих ее фиксацию в тетрадях воспитанниками, продолжительность непрерывного использования экрана не должна превышать для детей 5-7 лет - 5-7 минут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3.11. Общая продолжительность использования электронных средств обучения на занятии не должна превышать для интерактивной доски - для детей до 10 лет - 20 минут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3.12. При использовании электронных средств обучения во время занятий должна проводиться гимнастика для глаз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3.13. Расписание занятий для каждой возрастной группы утверждается в начале каждого учебного года и размещается на информационных стендах в приемных групп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3.14. В занятия могут вноситься изменения с учетом педагогической целесообразности и рациональности режима дня, погодных и других условий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3.15. Режим дня может корректироваться в зависимости от вида реализуемых образовательных программ, сезона года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3.16. Проведение занятий физической культурой на открытом воздухе, а также подвижных игр, определяется по совокупности показателей метеорологических условий. В дождливые, ветреные и морозные дни занятия физической культурой проводятся в физкультурном зале. Занятия физической культурой проводятся с учетом возраста, физической подготовленности и состояния здоровья детей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3.17. Продолжительность учебного года – с 1 сентября по 31 мая. Летний оздоровительный период – с 1 июня по 31 августа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3.18. Во время летнего оздоровительного периода, в Учреждении занятия не проводятся, кроме занятий по физическому развитию. Образовательная деятельность с детьми осуществляется в совместной деятельности педагога с детьми, другими детьми, самостоятельной деятельности детей при проведении режимных моментов в разнообразных видах детской деятельност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</w:rPr>
      </w:pPr>
      <w:r>
        <w:rPr>
          <w:b/>
        </w:rPr>
        <w:t>4. Организация дневного сна в Учрежден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b/>
          <w:b/>
        </w:rPr>
      </w:pPr>
      <w:r>
        <w:rPr/>
        <w:t xml:space="preserve">4.1. Дневной сон детей в Учреждении организуется в спальных комнатах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4.2. Продолжительность дневного сна составляет для детей 3 - 4 лет – не менее 3 часов, 4-7 лет – не менее 2,5 часов, для детей 7 лет – не менее 1,5 часа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4.3. После дневного сна с детьми во всех возрастных группах проводятся гимнастика и гигиенические процедуры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4.4. Во время сна детей присутствие воспитателя (его помощника) в спальне обязательно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4.5. Родителям не рекомендуется забирать ребенка домой во время дневного сна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5. Пребывание обучающихся (воспитанников) на свежем воздухе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5.1. Прогулки осуществляются на групповых прогулочных участках, закрепленных за каждой возрастной группой, при отсутствии такой возможности (по погодным условиям и др.) допускается проведение прогулок на спортивном участке, прилегающей к зданию территории Учреждени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5.2. Продолжительность прогулок составляет не менее 3 часов в день. При температуре воздуха ниже минус 15С° и скорости ветра более 7м/с продолжительность прогулки сокращается. Родители (законные представители) не имеют права требовать от воспитателей и администрации детского сада отмены данного режимного момента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5.3. При сложных погодных условиях каждое решение о проведении прогулки принимается заместителем заведующего или заведующим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5.4. В летний период времени утренний прием детей осуществляется на улице, исключение составляют дни с неблагоприятными погодными условиями (осадки)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5.5. В летний период времени, при благоприятных погодных условиях, образовательная деятельность детей может переносится на свежий воздух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5.6. Родители (законные представители) имеют право оказывать помощь воспитателям групп в создании условий для организации двигательной активности на прогулке (расчистка участка, постройка снежных форм и другое по согласованию с воспитателем)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</w:rPr>
      </w:pPr>
      <w:r>
        <w:rPr>
          <w:b/>
        </w:rPr>
        <w:t>6. Порядок приёма пищи и питьевой режим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6.1. В Учреждении обеспечивается рациональное качественное питание в соответствии с действующими государственными стандартами и технологическими нормативам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6.2. В распорядке дня обучающихся (воспитанников) строго регламентирован прием пищи, родители (законные представители) должны помнить время кормления детей и не лишать обучающегося (воспитанника) возможности принятия пищи, не забирать его во время кормления, приводить к указанному времен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6.3. Питание обучающихся (воспитанников) осуществляется в соответствии с меню, утвержденным Заведующим Учреждения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6.4. Ежедневное меню для всех возрастных групп детей с указанием наименования приема пищи, наименования блюда, массы порции, калорийности порции размещается в доступных для родителей (законных представителей) местах, а также на официальном сайте Учреждения в сети Интернет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6.5. В детском саду осуществляется контроль за организацией питани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6.6. Запрещается приносить в детский сад любые продукты питания, угощения, воду и другие напитки, которые входят в перечень пищевой продукции, которая не допускается при организации питания детей в соответствие с СП 2.3/2.4.3590-20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6.7. Продукты питания из детского сада на вынос не выдаются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6.8. Питьевой режим в Учреждении организуется посредством выдачи кипяченой питьевой воды. Кипячение воды не менее 5 минут осуществляется на пищеблоке Учреждения. До раздачи детям кипяченая вода охлаждается до комнатной температуры, непосредственно в емкости, где она кипятилась. Смена воды в емкости для её раздачи проводиться не реже, чем через 3 часа. Перед сменой кипяченой воды емкость полностью освобождается от остатков воды, промывается в соответствии с инструкцией по правилам мытья кухонной посуды, ополаскивается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7. Обеспечение безопасности обучающихся (воспитанников)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7.1. Безопасность обучающихся (воспитанников) в Учреждении обеспечивается за счет организации охраны объекта, средств видеонаблюдения, телефонной связи, технических средств защиты, непосредственной связью через тревожную кнопку с правоохранительными службами.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color w:val="000000"/>
        </w:rPr>
      </w:pPr>
      <w:r>
        <w:rPr/>
        <w:t>7.2. Безопасное пребывание ребенка в Учреждении обеспечивается с учетом требований действующих санитарных правил и норм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7.3. Учреждение несет ответственность за жизнь и здоровье детей в помещениях и в пределах территории детского сада, во время прогулок организованных групп за территорию детского сада, обеспечивая сопровождение детей из числа работников детского сада и родителей (законных представителей), выразивших желание сопровождать детей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7.4. Выход детей за территорию детского сада допускается только с разрешения родителей (законных представителей) и на основании приказа заведующего с назначением ответственных работников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7.5. Один раз в квартал в Учреждении проходит общая учебная тренировка с включением средств оповещения о пожаре, при котором все дети и работники Учреждения эвакуируются из помещений согласно плану эвакуаци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7.6. Пожарными правилами запрещается оставлять коляски, санки, велосипеды и другие предметы на путях эвакуации - это мешает эвакуации людей во время чрезвычайной ситуации. Администрация Учреждения не несёт ответственность за оставленные без присмотра вышеперечисленные вещ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7.7. Своевременное информирование родителей (законных представителей) об изменении номера телефона, места жительства ребенка, обстоятельств семейных проблем и конфликтных ситуаций, соблюдение настоящих правил раздела 2 обеспечивает безопасность пребывания ребенка в Учреждени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7.8. Родители (законные представители) для обеспечения безопасности всех детей, должны обращать внимание на подозрительные пакеты, коробки и др., а также на подозрительных людей, присутствующих на территории Учреждения, на детей, гуляющих без присмотра на территории детского сада, сообщать администрации детского сада обо всех случаях нарушения безопасност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7.9. Родителям (законным представителям) необходимо беседовать с детьми по вопросам безопасности жизнедеятельности, о соблюдении дисциплины и о выполнении требований работников детского сада для обеспечения безопасност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7.10. Для обеспечения безопасности детей запрещается давать ребенку в Учреждение жевательную резинку, конфеты, чипсы, сухарики, а также какие-либо напитк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7.11. Во избежание случаев травматизма, родителям (законным представителям) необходимо проверять содержимое карманов в одежде ребенка на наличие опасных предметов. Категорически запрещается приносить в Учреждение острые, режущие, колющие, стреляющие, стеклянные предметы, мелкие предметы (бусинки, пуговицы, детали конструктора и т. п.), таблетки и другие лекарственные средства, косметические средства, мобильные телефоны, надевать ребенку наручные часы, детскую бижутерию (браслеты, бусы, кольца, значки и т.д.)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7.12. Не рекомендуется надевать воспитаннику золотые и серебряные украшения, давать с собой дорогостоящие игрушки, а также игрушки, имитирующие оружие. За ювелирные изделия, а также за дорогостоящие предметы, принесенные ребенком в детский сад, Учреждение ответственности не несет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7.13. Родители (законные представители), разрешая своему ребенку принести личную игрушку в детский сад, соглашается с мыслью, что «я и мой ребенок не расстроимся, если с ней будут играть другие дети или она испортится». Воспитанник может принести в детский сад личную игрушку, если она чистая и не содержит мелких опасных деталей. За сохранность принесенной из дома игрушки, воспитатель и детский сад ответственности не несут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7.14. Воспитателям категорически запрещается отдавать ребенка лицам в нетрезвом состоянии, несовершеннолетним братьям и сестрам, отпускать одних детей по просьбе родителей (законных представителей), отдавать незнакомым лицам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</w:rPr>
      </w:pPr>
      <w:r>
        <w:rPr>
          <w:b/>
        </w:rPr>
        <w:t>8. Правила для родителей (законных представителей) обучающихся (воспитанников)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8.1. Родители (законные представители) воспитанников имеют преимущественное право на обучение и воспитание детей перед всеми другими лицам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8.2. Родители (законные представители) воспитанников обязаны соблюдать правила внутреннего распорядка, уважать честь и достоинство воспитанников и работников Учреждения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8.3. В Учреждении запрещается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оходить в групповые помещения в верхней одежде, в грязной обуви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громко разговаривать в помещениях Учреждения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ецензурно или в грубой форме выражаться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ести беседы, дискуссионные споры между родителями в помещениях детского сада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ъезжать на территорию Учреждения на личном транспорте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курить на территории Учреждения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аходиться посторонним лицам в групповых и других помещениях детского сада без разрешения администраци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8.4. За ювелирные изделия, дорогостоящие предметы, за сохранность принесенной из дома игрушки Учреждение ответственности не несет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8.5. Если ребенок забрал домой игрушку из детского сада (в том числе и игрушку другого ребенка), то родители (законные представители) обязаны незамедлительно вернуть ее, разъяснив малышу, почему это запрещено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8.6. Родители (законные представители) - первые воспитатели ребенка. Родители (законные представители) ребенка обязаны: прививать культуру поведения своему ребенку, доводить до его сознания, что в группе детям не разрешается обижать друг друга, не разрешается «давать сдачи», брать без разрешения чужие вещи, в том числе принесенные из дома игрушки других детей; портить и ломать результаты труда других детей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8.7. Категорически запрещается родителям (законным представителям) унижать честь и достоинство чужого ребёнка, применять меры физического и психического насилия. Все вопросы, возникающие по отношению к другим детям, решаются с воспитателем. Если воспитатель не разрешил вопрос, необходимо обратиться к руководителю Учреждени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8.8. Права и обязанности родителей (законных представителей) определены действующим законодательством об образовании, Уставом Учреждения, договором об образовании по образовательной программе дошкольного образования.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/>
        <w:t xml:space="preserve"> 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</w:rPr>
      </w:pPr>
      <w:r>
        <w:rPr>
          <w:b/>
        </w:rPr>
        <w:t>9. Здоровье воспитанников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9.1. Родители (законные представители) обязаны приводить ребенка в Учреждение здоровым, информировать воспитателей о каких-либо изменениях, произошедших в состоянии здоровья ребенка дома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9.2. Ежедневный утренний прием детей проводится воспитателями и (или) медицинским работником, которые опрашивают родителей (законных представителей) о состоянии здоровья детей, а также проводят бесконтактную термометрию. Заболевшие дети, а также дети с подозрением на наличие инфекционного заболевания к посещению не допускаются. Результаты термометрии и опроса родителей фиксируются в тетради «Утренний фильтр», где родители (законные представители) ставят свою роспись, подтверждая состояние здоровья ребенка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9.3. Выявленные больные дети или дети с подозрением на заболевание в Учреждение не принимаютс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9.4. В случае, если в процессе утреннего приема детей у ребенка выявлены синяки, гематомы, ушибы, повреждения кожных покровов воспитатель фиксирует это в тетради «Утреннего фильтра» в присутствии родителей, при этом он имеет право выяснить причину данных травм, каждый факт сообщается руководителю Учреждени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9.5. При выявлении в течение дня заболевших детей принимаются меры по ограничению или исключению их контакта с другими детьми посредством размещения в помещении для оказания медицинской помощи до приезда родителей (законных представителей), до перевода в медицинскую организацию или до приезда скорой помощи. В связи с этим родители (законные представители) обязаны сообщать воспитателям о любых изменениях контактных данных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9.6. </w:t>
      </w:r>
      <w:r>
        <w:rPr>
          <w:color w:val="000000"/>
        </w:rPr>
        <w:t>Если в течение дня у ребёнка появляются первые признаки заболевания (повышение температуры, сыпь, рвота, диарея), родители (законные представители) будут об этом извещены и должны как можно быстрее забрать ребёнка из медицинского изолятора Учреждения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9.7. Родитель (законный представитель) ребенка предоставляет в Учреждение справку после перенесенного заболевания и после выхода с карантина (установленного по результатам оценки эпидемиологического благополучия адреса проживания воспитанника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В случае посещения Учреждения в условиях пандемии (эпидемии) и отсутствия ребенка в Учреждении в течении одного дня и более без предварительного уведомления Учреждения о причинах отсутствия для приема воспитанника в Учреждение родитель (законный представитель) предоставляет справку об отсутствии заболеваний и отсутствии контакта с инфекционными больным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При подозрении на предоставление родителями (законными представителями) фиктивной медицинской справки о том, что ребёнок здоров, заведующий детским садом,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, в компетенцию которых входит проверка достоверности сведений, содержащихся в медицинских справках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9.8. При получении ребёнком травмы или при подозрении на заболевание, требующее оказания квалифицированной медицинской помощи в условиях лечебного учреждения, в Учреждении принят следующий алгоритм действий работников: воспитатель (при отсутствии медицинского работника) оказывает первую медицинскую помощь. Одновременно о происшествии сообщается администрации Учреждения и родителям (законными представителями), по согласованию с родителями (законными представителями) принимается решение о дальнейших действиях, в особых случаях вызывается скорая помощь. При отсутствии связи с родителями (законными представителями) работники Учреждения, при наличии угрозы жизни ребенка, имеют право самостоятельно вызвать скорую помощь, при госпитализации сопроводить ребенка в лечебное учреждение и находиться с ребенком до прибытия родителей (законных представителей)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9.9. При получении ребёнком травмы в Учреждении, специально созданная комиссия в течение трех дней проводит служебное расследование с заполнением акта о несчастном случае с обучающимся (воспитанником) (формы Н-2). Родители (законные представители) имеет право ознакомиться с результатами работы комиссии, в случае доказательства вины должностных лиц потребовать применения мер наказания, предусмотренных законодательством Российской Федераци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9.10. В соответствии МУ 3.2.1756-03.3.2. «Профилактика паразитарных болезней. Эпидемиологический надзор за паразитарными болезнями. Методические указания», дети дошкольных образовательных учреждений подлежат ежедневному осмотру на педикулёз. Обязательному осмотру подлежат дети, возвращающиеся после длительного (более недели) отсутствия и вновь поступающие. Ежедневный осмотр проводят воспитатели. При выявлении головного педикулёза в Учреждении с режимом ежедневного посещения, ребёнка выводят из коллектива. Ребёнка принимают в детский сад после контрольного осмотра. Если у ребёнка выявлен педикулёз, в том числе вне Учреждения (в поликлинике, на дому и др.), родители (законные представители) обязаны сообщить об этом воспитателям. Результаты осмотра заносят в специальный журнал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9.11. В случае медицинских отводов (в том числе от плановых прививок), данные рекомендации должны быть отражены в медицинской справке, представленной в Учреждение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9.12. В Учреждении в соответствии с действующими инструкциями проводятся санитарно-эпидемиологические мероприятия, направленные на предупреждение распространения инфекции в группе или вне группы, в зависимости от характера инфекции и способа передачи (карантин, дезинфекция и пр.)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9.13. В период высокой заболеваемости респираторными инфекциями в детском саду профилактические мероприятия проводятся в соответствии действующими санитарно-эпидемиологическими правилами и нормам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9.14. При введении в группе любого карантинного режима, дети, не входившие в контакт с заболевшим, в группу не принимаются. В карантинной группе устанавливается особый санитарно-эпидемиологический режим, соответствующий виду заболевания. При этом продолжающие посещать группу дети и родители (законные представители) обязаны соблюдать установленные режим и выполнять необходимые мероприяти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9.15. Если у ребенка есть пищевая аллергия или другие виды аллергии, то родители (законные представители), должны в обязательном порядке предоставить заключение врача, при других заболеваниях – справку от педиатра или узкого специалиста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9.16. Если имеются другие особенности здоровья или развития, не отраженные в медицинской карте, то родители (законные представители) должны поставить в известность медицинского работника, руководителя Учреждени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9.17. К персональным данным о состоянии здоровья детей имеют доступ руководитель Учреждения, воспитатели группы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9.18. В Учреждении родителям (законным представителям) запрещено передавать какие-либо лекарства воспитателям групп для приема ребенку. Родителям (законным представителям) категорически запрещается давать лекарства детям для самостоятельного приема в детском саду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</w:rPr>
      </w:pPr>
      <w:r>
        <w:rPr>
          <w:b/>
        </w:rPr>
        <w:t>10. Внешний вид и одежда воспитанников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10.1. Ребенка необходимо приводить в Учреждение в опрятном виде, в чистой и удобной одежде и обуви, соответствующей сезону, без посторонних запахов (духи, табак и т.д.). Родители (законные представители) должны следить за исправностью застежек (молний), наличии пуговиц и шнурков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 </w:t>
      </w:r>
      <w:r>
        <w:rPr/>
        <w:t xml:space="preserve">10.2. Обучающийся (воспитанник) должен быть чисто умыт, иметь чистые нос, уши, руки и ноги, подстриженные ногти, подстриженные и/или тщательно расчесанные, аккуратно заплетенные волосы, чистое нижнее белье (в целях личной гигиены детей необходима ежедневная смена нательного нижнего белья)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0.3. Если внешний вид и одежда обучающегося (воспитанника) неопрятны, воспитатель вправе сделать замечание родителям (законным представителям) и потребовать надлежащего ухода за ребенком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0.4. Для создания комфортных условий пребывания ребенка в учреждении родители (законные представители) обязаны обеспечить следующее: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менную обувь: тапочки (или сандалии) с жестким задником на твердой подошве строго по размеру ноги (это обязательно для правильного формирования стопы, чтобы нога ребенка все время четко фиксировалась и не «западала» на стороны, т.к. формирование стопы заканчивается к 7-8 годам). Основное требование – удобство для ребенка в процессе самообслуживания: наличие застежек-липучек или резинок на подъеме стопы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е менее двух комплектов сменного белья. Мальчикам - шорты, трусики, майки, рубашки, колготки. Девочкам – колготки, майки, трусики, платьице или юбочка с кофточкой. В теплое время – носки, гольфы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есколько комплектов сменного белья для сна (трусики) для детей младших возрастных групп и в период адаптации, если необходимо – клеенка; не разрешается приводить ребенка в памперсах; родители должны обеспечить наличие в шкафчике у ребенка пакетов для хранения чистого и использованного белья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опускается наличие пижамы для дневного сна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для занятия физической культурой в спортивном зале каждый ребенок должен иметь комплект спортивной одежды и соответствующую обувь - футболку, шорты из несинтетических материалов; х/б носочки, чешки (или спортивные тапочки без шнурков на резиновой подошве) строго по размеру ноги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дежда ребенка должна быть простой и удобной, не следует надевать ребенку узкие брюки или колготки, а также одежду, сковывающую движения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 целях обеспечения безопасных условий пребывания детей в детском саду не рекомендуется надевать одежду, украшенную пайетками, бусинами, блестками, декоративными заклепками или молнией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 каждого ребенка должна быть индивидуальная расческа для поддержания опрятного вида в течение дня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 летний период каждый ребенок должен иметь легкий и светлый головной убор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осовой платок (рекомендуется использовать одноразовые носовые платки) или влажные салфетки (необходимы ребенку, как в помещении, так и на прогулке)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0.5. Родители (законные представители) должны ежедневно проверять содержимое пакетов для хранения чистого и использованного белья, а также еженедельно менять (забирать домой для стирки) комплект спортивной одежды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0.6. Родители (законные представители) должны промаркировать вещи ребёнка любым удобным способом во избежание потери или случайного обмена с другим ребенком. Одежда может храниться в индивидуальных шкафчиках, в специальных пакетах на вешалках, в индивидуальных коробах, контейнерах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С целью предотвращения потери вещей, родителям (законным представителям) рекомендуется забирать всю одежду и обувь ребенка домой при длительном его отсутстви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0.7. В межсезонье и в зимний период, а также в дождливую погоду необходимо, чтобы у ребенка была запасная одежда (варежки, колготки, брюки и т.д.) в отдельном мешочке - для ухода ребенка домой в вечернее время, в случае, если в Учреждении нет специальных условий для полноценной просушки одежды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10.8. Перед тем как вести ребенка в Учреждение  родителям (законным представителям) необходимо проверить, соответствует ли его одежда времени года и температуре воздуха. Проследить, чтобы одежда ребенка не была слишком велика или мала и не сковывала его движений. Завязки и застежки должны быть расположены так, чтобы ребенок мог самостоятельно себя обслуживать. Обувь должна быть легкой, теплой, точно соответствовать ноге ребенка, легко сниматься и надеваться. В зимнее время года дети должны быть обеспечены варежками (ношение перчаток разрешается только, если ребенок может самостоятельно и быстро их надеть). Также в зимнее время рекомендуется войлочная обувь или валенк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</w:rPr>
      </w:pPr>
      <w:r>
        <w:rPr>
          <w:b/>
        </w:rPr>
        <w:t>11. Права и обязанности обучающихся (воспитанников)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11.1 Права и обязанности обучающихся  (воспитанников) возникают у лица, принятого на обучение, с даты указанной в распорядительном акте о приеме на обучение или в договоре об образовани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2.2. Обучающиеся (воспитанники) имеют право на: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12.2.1.</w:t>
      </w:r>
      <w:r>
        <w:rPr>
          <w:color w:val="000000"/>
        </w:rPr>
        <w:t xml:space="preserve"> На образование, гарантированное государством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2.2.2. Предоставление условий для разностороннего развития с учетом возрастных и индивидуальных особенностей, в том числе получение социально-педагогической и психологической помощи, бесплатной психолого-медико-педагогической коррекци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2.2.3. Защиту от всех форм физического и психического насилия, оскорбления личности, охрану жизни и здоровья, уважение достоинства личност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2.2.4. Бесплатное пользование игровыми пособиями, наглядными, дидактическими средствами обучения и воспитани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2.2.5. Проявление индивидуальных особенностей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2.2.6. Пользование в установленном порядке предметно-развивающей средой, объектами физкультурно-оздоровительной направленност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2.2.7. Перевод для получения дошкольного образования в форме семейного образования или другую организацию, осуществляющую образовательную деятельность по образовательным программам соответствующих уровня и направленности, в соответствии с требованиями действующего законодательства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2.2.8. Развитие своих творческих способностей и интересов, включая участие различных мероприятиях, предусмотренных образовательной программой дошкольного образования Учреждения - конкурсах, выставках, физкультурных и спортивных мероприятиях и т.д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2.2.9. Комфортную и безопасную среду жизнедеятельност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2.2.10. Обучение по индивидуальному учебному плану в пределах осваиваемой образовательной программы дошкольного образования Учреждени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12.2.11. Обучающиеся (воспитанники), испытывающие трудности в освоении образовательной программы дошкольного образования Учреждения, развитии и социальной адаптации, имеют право на оказание психолого-педагогической, коррекционно-развивающей помощи (оказывается обучающимся (воспитанникам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2.3. Обучающиеся (воспитанники) обязаны: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2.3.1. Добросовестно осваивать образовательную программу дошкольного образования Учреждения, выполнять учебный план, в том числе посещать предусмотренные учебным планом или индивидуальным учебным планом учебные занятия, выполнять задания, данные педагогическими работниками в рамках образовательной программы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2.3.2. Заботиться о сохранении и об укреплении своего здоровья, стремиться к нравственному, духовному и физическому развитию и самосовершенствованию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2.3.3. Уважать честь и достоинство других обучающихся (воспитанников) и работников Учреждения, не создавать препятствий для получения образования другими обучающимися (воспитанниками)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12.3.4. Бережно относиться к имуществу Учреждения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2.4. Права и обязанности родителей (законных представителей) определены действующим законодательством об образовании, Уставом Учреждения, договором об образовании по образовательной программе дошкольного образования между Учреждением и родителями (законными представителями)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2.5. Поощрения и дисциплинарное воздействие: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2.5.1. Меры дисциплинарного взыскания не применяются к обучающимся (воспитанникам). Дисциплина в Учреждении поддерживается на основе уважения человеческого достоинства воспитанников, педагогических работников. Применение физического и (или) психического насилия по отношению к воспитанникам не допускаетс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2.5.2. Поощрения воспитанников Учреждения проводятся по итогам конкурсов за успехи в физкультурной, спортивной, творческой деятельности в виде вручения грамот, дипломов, призов, сертификатов и др. (в соответствии с условиями, прописанными в положениях о проводимых в Учреждении мероприятиях)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12.5.3. Меры воздействия, применяемые к родителям (законными представителями) обучающихся (воспитанников), невыполняющим условия договора об образовании по образовательным программам дошкольного образования, заключенного между Учреждением и родителями (законными представителями): индивидуальные беседы; замечание; приглашение на заседание родительского комитета группы или Учреждения; приглашение на личный прием к руководителю (заведующему) Учреждением; другие меры воздействия, незапрещенные законодательством РФ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426"/>
        <w:jc w:val="center"/>
        <w:rPr/>
      </w:pPr>
      <w:r>
        <w:rPr>
          <w:b/>
        </w:rPr>
        <w:t xml:space="preserve">13. Защита прав обучающихся (воспитанников), родителей (законных представителей) обучающихся (воспитанников) 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</w:rPr>
      </w:pPr>
      <w:r>
        <w:rPr>
          <w:b/>
        </w:rPr>
        <w:t>и педагогических работников Учреждения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3.1. В целях защиты прав обучающихся (воспитанников) их родители (законные представители) самостоятельно или через своих представителей вправе: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- направить руководителю Учреждения обращение о нарушении и (или) ущемлении работниками прав, свобод и социальных гарантий обучающихся (воспитанников)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- 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- использовать не запрещенные законодательством Российской Федерации иные способы защиты своих прав и прав ребенка, его законных интересов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13.2. Если у родителей (законных представителей) возникли вопросы по организации образовательного процесса, пребыванию ребенка в Учреждении, следует обсудить возникший вопрос с воспитателями группы; если этот разговор не помог решению проблемы, родители (законные представители) обращаются к руководителю (заведующему) Учреждением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13.3. Педагогические работники пользуются следующими академическими правами и свободами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- право на уважение человеческого достоинства, защиту от всех форм физического и психического насилия, оскорбления личности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-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</w:rPr>
      </w:pPr>
      <w:r>
        <w:rPr>
          <w:b/>
        </w:rPr>
        <w:t>14. Контроль за соблюдением правил внутреннего распорядка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5.1. Контроль за соблюдением правил внутреннего распорядка, включая соблюдение правил поведения в организации, осуществляется педагогическими и руководящими работниками Учреждени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426"/>
        <w:jc w:val="center"/>
        <w:rPr/>
      </w:pPr>
      <w:r>
        <w:rPr>
          <w:b/>
        </w:rPr>
        <w:t>15. Заключительные положения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5.1. Все изменения и дополнения, вносимые в настоящие Правила, оформляются в письменной форме в соответствии действующим законодательством в сфере образования.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color w:val="000000"/>
        </w:rPr>
      </w:pPr>
      <w:r>
        <w:rPr/>
        <w:t>15.2. После принятия Правил (или изменений и дополнений отдельных пунктов и разделов) в новой редакции предыдущая редакция автоматически утрачивает силу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53:00Z</dcterms:created>
  <dc:creator>эвм</dc:creator>
  <dc:description/>
  <cp:keywords/>
  <dc:language>en-US</dc:language>
  <cp:lastModifiedBy>111</cp:lastModifiedBy>
  <cp:lastPrinted>2023-05-21T23:43:00Z</cp:lastPrinted>
  <dcterms:modified xsi:type="dcterms:W3CDTF">2024-09-21T17:49:00Z</dcterms:modified>
  <cp:revision>32</cp:revision>
  <dc:subject/>
  <dc:title/>
</cp:coreProperties>
</file>