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детский са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нышко» Т.Н. Абрамово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льготы ежемесячной платы за присмотр и уход за ребёнком ____________________________________________________________«____»____________20_____ г. 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, реализующей образовательную программу дошкольного образования, по причине 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 вышеуказанной льг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редоставленных докуме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паспорта родителя (законного представ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о составе семьи (оригинал)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свидетельства о рождении ребенка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я документа, подтверждающего право на льготу _______________________________________.</w:t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жите какой)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о всех изменениях, влекущих за собой изменения в назначении и предоставлен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ьгот по  родительской плате, обязуюсь уведомить в течение 10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__20_____ г.            Подпись: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детский са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нышко» Т.Н. Абрамово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льготы ежемесячной платы за присмотр и уход за ребёнком ____________________________________________________________«____»____________20_____ г. 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, реализующей образовательную программу дошкольного образования, по причине 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 вышеуказанной льг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редоставленн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 родителя (законного представ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о составе семьи (оригинал)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свидетельства о рождении ребенка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я документа, подтверждающего право на льготу _______________________________________.</w:t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жите какой)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о всех изменениях, влекущих за собой изменения в назначении и предоставлен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ьгот по  родительской плате, обязуюсь уведомить в течение 10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__20_____ г.            Подпись: 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детский са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нышко» Т.Н. Абрамово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льготы по родительской плате за присмотр и уход за детьми __________________________________________________________«____»__________20_____ г. 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«____»__________20_____ г.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, реализующей образовательную программу дошкольного образования, по причине 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 вышеуказанной льг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редоставленн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 родителя (законного представ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о составе семьи (оригинал)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свидетельства о рождении ребенка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подтверждающего право на льготу _______________________________________.</w:t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жите какой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о всех изменениях, влекущих за собой изменения в назначении и предоставлен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ьгот по  родительской плате, обязуюсь уведомить в течение 10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__20_____ г.            Подпись: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ему МБДОУ детский са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нышко» Т.Н. Абрамово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льготы по родительской плате за присмотр и уход за детьми __________________________________________________________«____»__________20_____ г. 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«____»__________20_____ г.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, реализующей образовательную программу дошкольного образования, по причине 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 вышеуказанной льг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редоставленн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 родителя (законного представ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о составе семьи (оригинал)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свидетельства о рождении ребенка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подтверждающего право на льготу _______________________________________.</w:t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жите какой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о всех изменениях, влекущих за собой изменения в назначении и предоставлен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ьгот по  родительской плате, обязуюсь уведомить в течение 10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__20_____ г.            Подпись: 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36:00Z</dcterms:created>
  <dc:creator>эвм</dc:creator>
  <dc:description/>
  <cp:keywords/>
  <dc:language>en-US</dc:language>
  <cp:lastModifiedBy>Солнышко</cp:lastModifiedBy>
  <cp:lastPrinted>2018-06-20T08:48:00Z</cp:lastPrinted>
  <dcterms:modified xsi:type="dcterms:W3CDTF">2022-01-17T03:36:00Z</dcterms:modified>
  <cp:revision>18</cp:revision>
  <dc:subject/>
  <dc:title/>
</cp:coreProperties>
</file>