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/>
          </w:tcPr>
          <w:p>
            <w:pPr>
              <w:pStyle w:val="Heading1"/>
              <w:spacing w:lineRule="auto" w:line="276" w:before="0" w:after="0"/>
              <w:ind w:left="567" w:right="-144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ТВЕРЖДЕНО </w:t>
            </w:r>
          </w:p>
          <w:p>
            <w:pPr>
              <w:pStyle w:val="Heading1"/>
              <w:spacing w:lineRule="auto" w:line="276" w:before="0" w:after="0"/>
              <w:ind w:left="567" w:right="-144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ведующий МБДОУ</w:t>
            </w:r>
          </w:p>
          <w:p>
            <w:pPr>
              <w:pStyle w:val="Heading1"/>
              <w:spacing w:lineRule="auto" w:line="276" w:before="0" w:after="0"/>
              <w:ind w:left="567" w:right="-144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етский сад "Солнышко"</w:t>
            </w:r>
          </w:p>
          <w:p>
            <w:pPr>
              <w:pStyle w:val="Heading1"/>
              <w:spacing w:before="0" w:after="0"/>
              <w:ind w:left="567" w:right="-144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иказ № 11 от 11.02.2022 г. </w:t>
            </w:r>
          </w:p>
          <w:p>
            <w:pPr>
              <w:pStyle w:val="Heading1"/>
              <w:spacing w:before="0" w:after="0"/>
              <w:ind w:left="567" w:right="-144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.Н. Абра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смотрения обращений граждан в Муниципальном бюджетном дошкольном образовательном учреждении детский сад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ек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Порядок рассмотрения обращений граждан в МБДОУ детский сад «Солнышко» (далее - ДОУ) (далее - Порядок) устанавливает основные требования к организации работы ДОУ с обращениями граждан в соответствии с Федеральным законом от 2 мая 2006 года N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/>
        <w:t xml:space="preserve"> </w:t>
      </w:r>
      <w:r>
        <w:rPr/>
        <w:t xml:space="preserve">1.2. </w:t>
      </w:r>
      <w:r>
        <w:rPr>
          <w:color w:val="000000"/>
        </w:rPr>
        <w:t>Порядком регулируются правоотношения, связанные с реализацией гражданином РФ закрепленного за ним Конституцией РФ права обращения в органы местного самоуправления, устанавливается порядок рассмотрения обращений граждан в администрацию ДО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3. Порядок распространяется на все обращения граждан, за исключением обращений, которые подлежат рассмотрению в ином порядке, установленном федеральными конституционными законами и иными федеральными законами, а также писем, исполненных на официальных бланках учреждений, организаций, предприятий, подписанных их руководителями, уполномоченными на то лицами, которые рассматриваются в порядке, установленном для общей корреспонден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4. Порядок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5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е вопро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1.6. </w:t>
      </w:r>
      <w:r>
        <w:rPr/>
        <w:t xml:space="preserve">Поступившие обращения граждан рассматриваются заведующим ДОУ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/>
        <w:t>1.7. Прием обращений от граждан осуществляется специалистом, ответственным за ведение делопроизво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8. Ответственный за ведение делопроизводства обеспечивает своевременную регистрацию устных и письменных обращений граждан, адресованных заведующему, ведет учет, </w:t>
      </w:r>
      <w:r>
        <w:rPr>
          <w:color w:val="000000"/>
        </w:rPr>
        <w:t>систематически анализирует и обобщает обращения граждан</w:t>
      </w:r>
      <w:r>
        <w:rPr/>
        <w:t>, осуществляет контроль за своевременностью составления и отправки ответов на поступившие и рассмотренные обращения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9. Объективное, всестороннее рассмотрение обращений граждан и своевременное принятие мер по ним является обязанностью заведующего, который несет персональную ответственность за организацию данн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0. Все сотрудники, работающие с обращениями граждан, несут личную ответственность за сохранность документов, связанных с рассмотрением письменных и устных обращений гражд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1. Уходя в отпуск, исполнитель обязан передать все имеющиеся у него на исполнении обращения граждан и документы временно замещающему его работнику. В связи с переводом на другую работу или освобождением от занимаемой должности исполнитель обязан сдать все числящиеся за ним обращения граждан и документы работнику, ответственному за дело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2. Право граждан на обращ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2.1. Граждане имеют право обращаться лично, в установленной форме, а также направлять индивидуальные и коллективные письменные обращения в администрацию ДОУ либо должностным лица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2. Граждане реализуют право на обращение свободно и добровольно, не нарушая прав и свободы других лиц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3. Форма обращения гражданами выбирается самостоятельн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4. Рассмотрение обращений граждан осуществляется бесплат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2.5. При рассмотрении обращения в администрацию ДОУ гражданин имеет право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редставлять дополнительные документы и материалы, либо обращаться с просьбой об их истребован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лучать письменный ответ по существу поставленных в обращении вопросов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обращаться с жалобой на принятое по обращению решение или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обращаться с заявлением о прекращении рассмотрения обращ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Прием и первичная обработка письменных обращений граждан</w:t>
      </w:r>
    </w:p>
    <w:p>
      <w:pPr>
        <w:pStyle w:val="Normal"/>
        <w:ind w:firstLine="284"/>
        <w:jc w:val="both"/>
        <w:rPr/>
      </w:pPr>
      <w:r>
        <w:rPr/>
        <w:t>3.1. Поступившие по почте обращения граждан (в том числе телеграммы и обращения с личного приема граждан) и документы, связанные с их рассмотрением, проходят первичную обработку, регистрируются и передаются заведующему ДОУ на рассмотр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Прием письменных обращений непосредственно от граждан осуществляется ответственным за делопроизводство. Не принимаются документы, на которых отсутствуют фамилия, имя, отчество (последнее - при наличии), почтовый адрес, по которому должен быть направлен ответ, подпись гражданина и да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4. Гражданин направляет свое письменное обращение непосредственно на имя заведующего ДОУ или его заместителей, в компетенции которых входит решение поставленных в обращении вопро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3.5. Обращение, поступившее в Администрацию ДОУ по информационным системам общего пользования, подлежит рассмотрению в порядке, установленном настоящим Порядк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3.6. Письменное обращение подлежит обязательной регистрации в течение трех дней с момента поступления.  Все поступающие в администрацию ДОУ письменные обращения граждан принимаются, учитываются, регистрируются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3.7. Письма граждан с пометкой «лично» после прочтения адресатом, в случае, если в них ставятся вопросы, требующие официальных ответов, передаются на регистрацию в установленном порядк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3.8. Письменное обращение, содержащее вопросы, решение которых не входит в компетенцию администрации ДОУ, подлежит пересылке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о переадресации его обращ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Оренбургской области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9. В случае необходимости в подтверждение своих доводов гражданин по письменному обращению прилагает документы и материалы либо их копии, книжки и оригиналы иных документов, приложенные к обращениям, возвращаются заявителям по их просьбе.</w:t>
      </w:r>
    </w:p>
    <w:p>
      <w:pPr>
        <w:pStyle w:val="Normal"/>
        <w:ind w:firstLine="284"/>
        <w:jc w:val="both"/>
        <w:rPr/>
      </w:pPr>
      <w:r>
        <w:rPr/>
        <w:t>3.10. По просьбе гражданина ему выдается расписка установленной формы с указанием даты приема, количества принятых листов и сообщается номер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4. Порядок регистрации и рассмотрения обращений граждан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 Обращение, поступившее заведующему ДОУ, подлежит обязательному рассмотрению.</w:t>
      </w:r>
    </w:p>
    <w:p>
      <w:pPr>
        <w:pStyle w:val="Normal"/>
        <w:ind w:firstLine="284"/>
        <w:jc w:val="both"/>
        <w:rPr/>
      </w:pPr>
      <w:r>
        <w:rPr/>
        <w:t xml:space="preserve">4.2. Обращения в письменной форме или в форме электронного документа, поступившие на имя должностных лиц, регистрируются ответственным за делопроизводство ДОУ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3. Обращение, поступившее в ДОУ в форме электронного документа, подлежит рассмотрению в соответствии с настоящим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284"/>
        <w:jc w:val="both"/>
        <w:rPr/>
      </w:pPr>
      <w:r>
        <w:rPr/>
        <w:t xml:space="preserve">4.4. Ответственный за делопроизводство:  </w:t>
      </w:r>
    </w:p>
    <w:p>
      <w:pPr>
        <w:pStyle w:val="Normal"/>
        <w:ind w:firstLine="284"/>
        <w:jc w:val="both"/>
        <w:rPr/>
      </w:pPr>
      <w:r>
        <w:rPr/>
        <w:t>- производит регистрацию в журнале и в регистрационно-контрольной карточке с указанием:</w:t>
      </w:r>
    </w:p>
    <w:p>
      <w:pPr>
        <w:pStyle w:val="Normal"/>
        <w:ind w:firstLine="284"/>
        <w:jc w:val="both"/>
        <w:rPr/>
      </w:pPr>
      <w:r>
        <w:rPr/>
        <w:t>- фамилии и инициалов заявителя;</w:t>
      </w:r>
    </w:p>
    <w:p>
      <w:pPr>
        <w:pStyle w:val="Normal"/>
        <w:ind w:firstLine="284"/>
        <w:jc w:val="both"/>
        <w:rPr/>
      </w:pPr>
      <w:r>
        <w:rPr/>
        <w:t>- адреса заявителя;</w:t>
      </w:r>
    </w:p>
    <w:p>
      <w:pPr>
        <w:pStyle w:val="Normal"/>
        <w:ind w:firstLine="284"/>
        <w:jc w:val="both"/>
        <w:rPr/>
      </w:pPr>
      <w:r>
        <w:rPr/>
        <w:t>- даты поступления;</w:t>
      </w:r>
    </w:p>
    <w:p>
      <w:pPr>
        <w:pStyle w:val="Normal"/>
        <w:ind w:firstLine="284"/>
        <w:jc w:val="both"/>
        <w:rPr/>
      </w:pPr>
      <w:r>
        <w:rPr/>
        <w:t>- адресата;</w:t>
      </w:r>
    </w:p>
    <w:p>
      <w:pPr>
        <w:pStyle w:val="Normal"/>
        <w:ind w:firstLine="284"/>
        <w:jc w:val="both"/>
        <w:rPr/>
      </w:pPr>
      <w:r>
        <w:rPr/>
        <w:t>- вида обращения (письмо, телеграмма, электронная почта, факс);</w:t>
      </w:r>
    </w:p>
    <w:p>
      <w:pPr>
        <w:pStyle w:val="Normal"/>
        <w:ind w:firstLine="284"/>
        <w:jc w:val="both"/>
        <w:rPr/>
      </w:pPr>
      <w:r>
        <w:rPr/>
        <w:t>- фамилии должностного лица, в компетенции которого находится рассмотрение вопроса заявителя согласно распределению обязанностей;</w:t>
      </w:r>
    </w:p>
    <w:p>
      <w:pPr>
        <w:pStyle w:val="Normal"/>
        <w:ind w:firstLine="284"/>
        <w:jc w:val="both"/>
        <w:rPr/>
      </w:pPr>
      <w:r>
        <w:rPr/>
        <w:t>- каждому обращению присваивается регистрационный номер, который состоит из порядкового номера обращения. Запись с регистрационным номером и датой проставляется в нижнем правом углу первого листа обращения.</w:t>
      </w:r>
    </w:p>
    <w:p>
      <w:pPr>
        <w:pStyle w:val="Normal"/>
        <w:ind w:firstLine="284"/>
        <w:jc w:val="both"/>
        <w:rPr/>
      </w:pPr>
      <w:r>
        <w:rPr/>
        <w:t>4.5. Заведующий ДОУ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беспечивает объективное, всестороннее и своевременное рассмотрение обращения, в случае необходимости – и с участием гражданина, направившего обращен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запрашивает необходимые для рассмотрения обращения документы и материалы в других органах и у других предприятий и организаций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ает письменные ответы по существу поставленных в обращении вопрос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уведомляет гражданина о направлении его обращения на рассмотрение в другой орган или другие предприятия и организации города в соответствии с их компетенци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4.6. Учреждения, предприятия и организации района по направленному в установленном порядке запросу заведующего ДОУ, рассматривающего обращение, обязаны в течение 15 дней предоставлять документы и материалы, необходимые для рассмотрения обращения за исключением документов и материалов, в которых содержатся сведения, составляющие государственную или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284"/>
        <w:jc w:val="both"/>
        <w:rPr/>
      </w:pPr>
      <w:r>
        <w:rPr/>
        <w:t>4.7. Дата ответа и результат рассмотрения заносятся в регистрационно-контрольную карточ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8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В регистрационно-контрольной карточке делается отметка "Анонимное"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9. В случае, если текст письменного обращения не позволяет определить суть предложения, заявления или жалобы, ответ на обращение не даетс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4.10. </w:t>
      </w:r>
      <w:r>
        <w:rPr>
          <w:color w:val="000000"/>
        </w:rPr>
        <w:t>При получении письменного обращения, в котором содержатся нецензурные, оскорбительные выражения, угрозы жизни, здоровью или имуществу должностного лица, а также членов его семьи заведующий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11. Решение о списании данного обращения «В дело» и направлении сообщения заявителю о недопустимости злоупотребления правом принимается и подписывается заведующим ДОУ.</w:t>
      </w:r>
    </w:p>
    <w:p>
      <w:pPr>
        <w:pStyle w:val="Normal"/>
        <w:ind w:firstLine="284"/>
        <w:jc w:val="both"/>
        <w:rPr/>
      </w:pPr>
      <w:r>
        <w:rPr/>
        <w:t>4.12. При невозможности прочтения письменного обращения ответ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4.13. При работе с повторными обращениями ответственный за делопроизводство формирует дело с уже имеющимися документами по обращениям данного заявител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4. Не считаются повторными обращения одного и того же заявителя, но по разным вопросам, а также многократные – по одному и тому же вопросу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заведующему ДОУ.</w:t>
      </w:r>
    </w:p>
    <w:p>
      <w:pPr>
        <w:pStyle w:val="Normal"/>
        <w:ind w:firstLine="284"/>
        <w:jc w:val="both"/>
        <w:rPr/>
      </w:pPr>
      <w:r>
        <w:rPr/>
        <w:t>4.1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заведующий вправе принять решение о безосновательности очередного обращения и прекращении переписки с гражданином по данному вопросу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письменно уведомляется гражданин, направивший обраще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16. </w:t>
      </w:r>
      <w:r>
        <w:rPr>
          <w:color w:val="000000"/>
        </w:rPr>
        <w:t>В случае если ответ по существу поставленного вопроса в обращении не может быть дан без разглашения сведений, составляющих охраняемую федеральным законом тайну, гражданину, направившему обращение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>
          <w:b/>
        </w:rPr>
        <w:t>5. Требования к оформлению ответ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1. Ответы на обращения граждан, присланные на имя заведующего ДОУ, готовятся на бланке учреждения за подписью заведующего ДОУ и регистрируются в журнале.</w:t>
      </w:r>
      <w:r>
        <w:rPr/>
        <w:t xml:space="preserve"> В левом нижнем углу указываются фамилия исполнителя и номер его служебного телеф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5.2. Ответы должны содержать конкретную и четкую информацию по всем вопросам, поставленным в обращении граждан. Если заявителю дан ответ в устной форме, то в материалах, приложенных к обращению, должно быть это указано. Если дается промежуточный ответ, то указывается срок окончательного решения поставленного вопрос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5.3. Ответы, подготовленные на основании правовых документов, должны содержать реквизиты этих документов с указанием даты и наимен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5.4. Ответ на коллективное обращение отправляется на имя первого подписавшего его лица, если в письме не оговорено конкретное лицо, кому надлежит дать отве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5. Ответ на обращение, поступившее в Администрацию ДОУ по информационным системам общего пользования, направляется по почтовому адресу, указанному в обращении, либо в форме электронного документа по адресу электронной почты, указанному в обращен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6. Обращения граждан после их рассмотрения исполнителями возвращаются со всеми относящимися к ним материалами к ответственному за делопроизводство, который формирует дела, в том числе с ответом заявителю в случае, если давалось поручение информировать руководство о результатах рассмотр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5.7. В ДОУ устанавливается следующий порядок визирования подготовленных ответов на обращения граждан за подписью заведующего ДО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на втором экземпляре ответа заявителю в левом нижнем углу указывается фамилия исполнителя, номер его служебного телефона, а также проставляются визы руководителей, участвовавших в подготовке ответа, с расшифровкой фамил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на каждом обращении после окончательного решения и его исполнения должна быть отметка об исполнении «В дело», дата и личная подпись должностного лица, принявшего это решение. Предложения, заявления и жалобы, копии ответов на граждан формируются в дело в соответствии с утвержденной номенклатурой де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>
          <w:b/>
        </w:rPr>
        <w:t>6. Организация работы по личному приему граждан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6.1. График и порядок личного приема граждан в ДОУ устанавливается заведующи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6.2.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6.3. По вопросам, не входящим в компетенцию заведующего ДОУ, заявителям рекомендуется обратиться в соответствующие органы, учреждения, организ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6.4. Во время личного приема заведующий заполняет карточку личного приема гражданина, в которую заносится содержание обращения гражданина на личном приеме, а также резолюция ведущего прием, с поручением должностному лицу. При необходимости гражданам предлагается изложить суть вопроса в письменном виде. Письменное обращение в этом случае регистрируется и рассматривается в установленном порядке, а в карточке делается отметка «Оставлено заявление» и дата регист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6.5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6.6. При повторных обращениях подбираются имеющиеся материалы по делу заявител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7. Сроки рассмотрения обращений граждан и уведомление заявителей</w:t>
      </w:r>
    </w:p>
    <w:p>
      <w:pPr>
        <w:pStyle w:val="Normal"/>
        <w:ind w:firstLine="284"/>
        <w:jc w:val="both"/>
        <w:rPr/>
      </w:pPr>
      <w:r>
        <w:rPr/>
        <w:t>7.1. Все поступающие на имя заведующего ДОУ обращения регистрируются в течение трёх дней с момента поступления обращ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2. Обращения, поступившие заведующему ДОУ, рассматриваются в течение 30 дней со дня их регистрации, если иной срок (меньший) не установлен заведующим. Обращения, не требующие дополнительного изучения и проверки, рассматриваются безотлагательно. О результатах рассмотрения уведомляются заявител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3. В исключительных случаях заведующий ДОУ вправе продлить срок рассмотрения обращения не более чем на 30 дней, уведомив о продлении срока его рассмотрения гражданина, направившего обращение. Продление срока оформляется исполнителями не менее чем за пять дней до истечения срока рассмотрения обращ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8. Контроль за рассмотрением обращений граждан</w:t>
      </w:r>
    </w:p>
    <w:p>
      <w:pPr>
        <w:pStyle w:val="Normal"/>
        <w:ind w:firstLine="284"/>
        <w:rPr>
          <w:b/>
          <w:b/>
        </w:rPr>
      </w:pPr>
      <w:r>
        <w:rPr>
          <w:color w:val="000000"/>
        </w:rPr>
        <w:t>8.1. Должностное лицо в пределах своей компетенции осуществляет контроль соблюдения порядка рассмотрения обращений, анализирует содержание, поступающих обращений и информирует заведующего ДОУ о нарушениях исполнительской дисципли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8.2. Заведующий ДОУ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8.3. Лица, виноватые в нарушении порядка рассмотрения обращений граждан, изложенного в настоящем Порядке, несут ответственность, предусмотренную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9. Хранение материалов по обращениям граждан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9.1. Заведующий ДОУ осуществляет хранение и использование в справочных и иных целях предложений, заявлений и жалоб гражда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9.2. Внести в номенклатуру журнал регистрации по обращениям гражда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9.3. Ответственность за сохранность документов по обращениям граждан возлагается на заведующего ДО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9.4. Устанавливается срок хранения предложений, заявлений, жалоб граждан и документов, связанных с их рассмотрением и разрешением – 5 лет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9.5. По истечении установленных сроков хранения документы по предложениям заявлениям и жалобам граждан подлежат уничтожению в соответствии с утвержденным Федеральной архивной службой России 06.10.2000 г. Перечнем типовых управленческих документов, образующихся в деятельности организации, с указанием сроков хран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9.6. Хранение дел у исполнителей запрещ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9.7. Обращения граждан могут направляться в архив без рассмотрения, если в них содержатся рассуждения по известным проблемам или поднимаются уже решенные вопросы, не требующие дополнительного рассмотрения, а также бессмысленные по содержа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9.8. Решение о списании указанных обращений принимает заведующий ДО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0. Ответственность должностных лиц за нарушение правил по рассмотрению обращений граждан</w:t>
      </w:r>
    </w:p>
    <w:p>
      <w:pPr>
        <w:pStyle w:val="Normal"/>
        <w:ind w:firstLine="284"/>
        <w:jc w:val="both"/>
        <w:rPr/>
      </w:pPr>
      <w:r>
        <w:rPr/>
        <w:t>10.1. Неправомерный отказ в приеме или рассмотрении обращений граждан, нарушение сроков рассмотрения обращений, принятие заведомо необоснованного решения, предоставление недостоверной информации либо разглашение сведений о частной жизни граждан, носящих конфиденциальный характер, без их согласия, утрата письменных обращений и документов, связанных с их рассмотрением, влекут за собой дисциплинарную ответственность должностных лиц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КАРТОЧКА ЛИЧНОГО ПРИЕМА ГРАЖДАН</w:t>
      </w:r>
    </w:p>
    <w:p>
      <w:pPr>
        <w:pStyle w:val="Normal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заведующим детским садом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иема ​​​​​​​​​​​​​​​​​​​​​​​​​​​​​​​​​​​​​​​​​​​​​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.И.О. гражданина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работы 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машний адрес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устного обращения_______________________________________________________________</w:t>
      </w:r>
    </w:p>
    <w:p>
      <w:pPr>
        <w:pStyle w:val="Style14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Результат рассмотрения устного обращения гражданина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Кому отправлено (резолюция)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Дата исполнения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Дополнительный контроль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Снято с контроля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Результат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>6.Дата, должность исполнителя_______________________________________________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От гражданина принято письменное заявление (Прилагается)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>Вх. № от «____»__________________20__ г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9:00Z</dcterms:created>
  <dc:creator>1</dc:creator>
  <dc:description/>
  <cp:keywords/>
  <dc:language>en-US</dc:language>
  <cp:lastModifiedBy>Note</cp:lastModifiedBy>
  <dcterms:modified xsi:type="dcterms:W3CDTF">2024-04-16T05:45:00Z</dcterms:modified>
  <cp:revision>25</cp:revision>
  <dc:subject/>
  <dc:title/>
</cp:coreProperties>
</file>